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O D L U K E</w:t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O DAVANJU SUGLASNOSTI NA </w:t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STATUTARNU ODLUKU O IZMJENAMA STATUTA DJEČJEG 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VRTIĆA FIJOLICA PRELOG</w:t>
      </w:r>
    </w:p>
    <w:p>
      <w:pPr>
        <w:pStyle w:val="NoSpacing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TELJ: gradonačelni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NICI PREDLAGATELJA ZADUŽEN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VANJE OBRAZLOŽENJA:  Ljubomir Kolarek, gradonačelni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Brankica Mezga, ravnateljica Dječjeg vrtić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Fijolica Prelog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lipanj 2014. godine</w:t>
      </w:r>
      <w:r>
        <w:br w:type="page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 36. Statuta Grada Preloga (Službeni glasnik Međimurske županije br. 10/09, 26/10, 23/11. i 5/13.), Gradsko vijeće Grada Preloga na svojoj __. sjednici održanoj dana ___________.2014. godine, donjelo j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O DAVANJU SUGLASNOSTI NA</w:t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STATUTARNU ODLUKU O IZMJENAMA </w:t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STATUTA DJEČJEG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VRTIĆA FIJOLICA PRELOG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je se suglasnost na Statutarnu odluku o izmjenama Statuta Dječjeg vrtiće Fijolica Prelog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Ova Odluka o davanju suglasnosti na Statutarnu odluku o izmjenama Statuta Dječjeg vrtića Fijolica Prelog objaviti će se u Službenom glasniku Međimurske županije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og,    </w:t>
        <w:tab/>
        <w:tab/>
        <w:tab/>
        <w:tab/>
        <w:tab/>
        <w:tab/>
        <w:tab/>
        <w:t>Goran Gotal, dipl.iur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ka 54. Zakona o ustanovama (NN RH br. 76/93,  29/97,  47/99.  i 35/08.),  članka 35. Zakona o predškolskom odgoju i obrazovanju (NN RH br. 10/97, 107/07. i 94/13.) i članka 4. Akta o osnivanju Dječjeg vrtića Fijolica Prelog (Službeni glasnik Međimurske županije 4/98.), Upravno vijeće Dječjeg vrtića Fijolica Prelog, na svojoj  5. sjednici,  održanoj  29. 5.2014.  utvrdilo j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TATUTARNU ODLUKU O IZMJENAM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A DJEČJEG VRTIĆA FIJOLICA PRELO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Statutarnom odlukom o izmjenama Statuta Dječjeg vrtića Fijolica Preloga mijenja se Statut Dječjeg vrtića Fijolica Prelog (Službeni glasnik Međimurske županije 4/98, 12/08. i 4/14.) u daljnjem tekstu Statu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 u cijelosti se mijenja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 U pravnom prometu vrtić kori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va pečata, okruglog oblika, promjera 30 mm, na kojem je kružno ispisan naziv Vrtića, a u sredini sjedište Vrtića.</w:t>
      </w:r>
    </w:p>
    <w:p>
      <w:pPr>
        <w:pStyle w:val="NoSpacing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jedan  pečata s grbom Republike Hrvatske, okruglog oblika, promjera 38 mm, na kojem je uz rub ispisan naziv i sjedište Vrtića, a u sredini pečata nalazi se grb Republike Hrvatsk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an  štambilj četvrtastog oblika dužine 65 mm i širine 25 mm, koji sadrži naziv i sjedište Vrtić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Pečati iz stavka 1. točka 1. ovoga članka rabe se za redovito administrativno-financijsko poslovanje i ovjeravanje pismena koja nemaju obilježje javnih ovlast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3) Pečatom iz stavka 1. točka 2. ovoga članka ovjeravaju se akti koje Vrtić donosi u okviru javnih ovlasti ili kao tijelo javne vlast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4) Štambilj iz stavka 1. točka 3. ovog članka rabi se za uredsko poslovanje Vrtića.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atutarnu odluku o izmjenama Statuta Dječjeg vrtića Fijolica Prelog donosi Upravno vijeće Vrtića, uz prethodnu suglasnost Osnivača.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601-01/01-01/75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R.BROJ: 2109/14-07/14-01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>Predsjednik Upravnog vijeća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>Dječjeg vrtića Fijolica Prelog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Matija Strahija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tatutarnu odluku o izmjenama Statuta Dječjeg vrtića Fijolica Prelog, Gradsko vijeće Grada Preloga dalo je prethodnu suglasnost svojim aktom Kl:_____________ Ur.broj:___________________ od ______________________.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čelnica Upravnog odjela za                                               upravu i društvene djelatnosti: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ljenka Radović, mag.iur.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a o davanju suglasnosti na Statutarnu odluku o izmjenama Statuta Dječjeg vrtića Fijolica Prelog, Gradskog vijeća Grada Preloga objavljena je u Službenom glasniku Međimurske županije broj ____________.</w:t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čelnica Upravnog odjela za                                               upravu i društvene djelatnosti: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ljenka Radović, mag.iur.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ada je vrtić imao samo okrugli pečat, bez grba RH, za redovito administrativno-financijsko poslovanje i ovjeravanje pismena koja nemaju obilježje javnih ovlast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izmjene Zakona o predškolskom odgoju i obrazovanju(NN RH br. 94/13), članka 4. Vrtić je dužan imati pečat sa grbom RH, kod obavljanja  javnih ovlasti i to: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– upise djece u dječji vrtić i ispise djece iz dječjeg vrtića s vođenjem odgovarajuće dokumentacije,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– izdavanje potvrda i mišljenja (logoped)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– upisivanje podataka o dječjem vrtiću u zajednički elektronički upisnik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rtić ima štambilj za vođenje uredskog poslovanja ali nije bio naveden u Statutu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72" w:after="72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hr-HR"/>
        </w:rPr>
      </w:pPr>
      <w:r>
        <w:rPr/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5:00Z</dcterms:created>
  <dc:creator>Vrtic</dc:creator>
  <dc:description/>
  <dc:language>en-US</dc:language>
  <cp:lastModifiedBy>Miljenka</cp:lastModifiedBy>
  <cp:lastPrinted>2014-06-04T08:35:00Z</cp:lastPrinted>
  <dcterms:modified xsi:type="dcterms:W3CDTF">2014-06-04T06:38:00Z</dcterms:modified>
  <cp:revision>5</cp:revision>
  <dc:subject/>
  <dc:title/>
</cp:coreProperties>
</file>