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DLUK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 IMENOVANJU KULTURNOG VIJEĆA GRADA PRELOG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kolovoz 2014. godi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/>
      </w:pPr>
      <w:r>
        <w:rPr>
          <w:rFonts w:cs="Arial" w:ascii="Arial" w:hAnsi="Arial"/>
        </w:rPr>
        <w:t>Temeljem članka 36. Statuta Grada Preloga (Službeni glasnik Međimurske županije br. 10/09, 26/10, 23/11. i 5/13.) i članka 7. Odluke o osnivanju Kulturnog vijeća Grada Preloga (Službeni glasnik Međimurske županije br. 8/14.), Gradsko vijeće Grada Preloga na svojoj __ sjednici održanoj dana _________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MENOVANJU KULTURNOG VIJE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A PRELO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om Odlukom o imenovanju Kulturnog vijeća Grada Preloga (u daljnjem tekstu Odluka) imenuju se članovi Kulturnog vijeća Grada Preloga (u daljnjem tekstu Kulturno vijeć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zadaća Kulturnog vijeća je predlaganja ciljeva i mjera za provođenje kulturne politike, predlaganja programa javnih potreba u kulturi za koje se sredstva osiguravaju u proračunu Grada Preloga te radi ostvarivanja utjecaja kulturnih djelatnika, umjetnika i drugih stručnjaka na donošenje i realizaciju odluka važnih za kulturu i umjetnost na području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urno vijeće se imenuje na period od četiri (4)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nuju su slijedeći članovi Kulturnog vijeć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Željko Sokač, Prelog, A. Šenoe 1, predsjedni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ja Labaš Horvat, prof., Prelog, Glavna 17, zamjenik predsjedn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ristina Kolarek, Prelog, K. Branimira 5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Željka Ivančok Varga, prof., Draškovec, Draškovićeva 2, čl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rjana Hržić, Prelog, prof., A. Mihanovića 78, č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Službenom glasni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đimurske župan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021-05/14-01/__</w:t>
        <w:tab/>
        <w:tab/>
        <w:tab/>
        <w:tab/>
        <w:tab/>
        <w:tab/>
        <w:t>PREDSJEDNI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log, ___________</w:t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B R A Z L O Ž E N J 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Gradsko vijeće Grada Preloga donijelo je dana 23. lipnja 2014. godine Odluku o osnivanju Kulturnog vijeća Grada Preloga. Kulturno vijeće se osniva za slijedeća područja kulturnog i umjetničkog stvaralaštva (</w:t>
      </w:r>
      <w:r>
        <w:rPr>
          <w:rFonts w:cs="Arial" w:ascii="Arial" w:hAnsi="Arial"/>
        </w:rPr>
        <w:t>glazbu i glazbeno-scenske umjetnosti,  dramsku i plesnu umjetnost te izvedbene umjetnosti, knjižnu, nakladničku i knjižarsku djelatnost, vizualne umjetnosti, kulturno-umjetnički amaterizam, inovativne mjetničke i kulturne prakse, međunarodnu kulturnu suradnju te financiranje međunarodnih projekata). Dana 19. kolovoza 2014. godine na internet stranici Grada Preloga objavljen je javni poziv institucijama i udrugama iz područja umjetnosti i kulture s područja Grada Preloga radi dostave pisanih i obrazloženih prijedloga osoba za imenovanje članova Kulturnog vijeća. U otvorenom roku pristiglo je 9 prijava.              Temeljem članka 6. stavak 2. Upravni odjel za upravu i društvene djelatnosti predložio je jednog kandidata za člana Kulturnog vijeć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eljem članka 6. stavak 4. Odluke o osnivanju Kulturnog vijeća Grada Preloga gradonačelnik predlaže imenovanje Kulturnog vijeć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lijedom navedenog, predlaže se Gradskom vijeću Grada Preloga donošenje Odluke o imenovanju Kulturnog vijeća Grada Preloga, u tekstu kako je to gore navede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9:00Z</dcterms:created>
  <dc:creator>Grad Prelog</dc:creator>
  <dc:description/>
  <cp:keywords/>
  <dc:language>en-US</dc:language>
  <cp:lastModifiedBy>Miljenka</cp:lastModifiedBy>
  <cp:lastPrinted>2014-09-18T10:13:00Z</cp:lastPrinted>
  <dcterms:modified xsi:type="dcterms:W3CDTF">2014-09-18T08:14:00Z</dcterms:modified>
  <cp:revision>20</cp:revision>
  <dc:subject/>
  <dc:title>P R I J E D L O G</dc:title>
</cp:coreProperties>
</file>