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ODLUK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II. IZMJENAMA I DOPUNAM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A GRADNJE OBJEKATA I UREĐAJ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UNALNE INFRASTRUKTU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 2014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A DAVANJE OBRAZLOŽENJA:  Ljubomir Kolarek, dr.vet.med., gradonačelnik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  <w:tab/>
        <w:tab/>
        <w:t>Željko Poredoš, mag.ing.traff, pro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Upravnog odjela za gospodarstvo i financij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34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>Prelog, prosinac 2014. godi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meljem članka 30. stavak 4. Zakona o komunalnom gospodarstvu (NN br. 36/95, 70/97, 128/99, 57/00, 129/00, 59/01, 82/04, 110/04, 178/04, 38/09, 79/09, 153/09, 49/11, 84/11, 90/11. i 144/12.) i članka 36. Statuta Grada Preloga („Službeni glasnik Međimurske županije“ br. 10/09, 26/10, 23/11. i 5/13.), Gradsko vijeće Grada Preloga, na svojoj ___ sjednici održanoj dana _______ 201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II. IZMJENAMA I DOPUNAMA PROGRAMA GRAD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KATA I UREĐAJA KOMUNALNE INFRASTRUK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4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8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Mijenja se i dopunjuje Program gradnje objekata i uređaja komunalne infrastrukture u 2014. godini (Službeni glasnik Međimurske županije br. 17/13. i 8/14.) tako da sada glas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INA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  <w:t>Sadržava objekte navedene u programu tablicama od 1-4 u ukupnoj vrijednosti, te vrijednosti u 2014. godini od:</w:t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1460"/>
        <w:gridCol w:w="1460"/>
        <w:gridCol w:w="1340"/>
        <w:gridCol w:w="1480"/>
        <w:gridCol w:w="1340"/>
      </w:tblGrid>
      <w:tr>
        <w:trPr>
          <w:trHeight w:val="795" w:hRule="atLeast"/>
        </w:trPr>
        <w:tc>
          <w:tcPr>
            <w:tcW w:w="26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IJEDNOST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II. I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površin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7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420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5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9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</w:t>
            </w:r>
          </w:p>
        </w:tc>
      </w:tr>
    </w:tbl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4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Za gradnju objekata i uređaja komunalne infrastrukture iz skupine A predviđeni su izvori financiranja:</w:t>
      </w:r>
    </w:p>
    <w:p>
      <w:pPr>
        <w:pStyle w:val="BodyText3"/>
        <w:tabs>
          <w:tab w:val="clear" w:pos="708"/>
          <w:tab w:val="left" w:pos="907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omunalni doprin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račun Gr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knada za koncesij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E POVRŠ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76"/>
        <w:gridCol w:w="6843"/>
        <w:gridCol w:w="1460"/>
        <w:gridCol w:w="1246"/>
        <w:gridCol w:w="1340"/>
        <w:gridCol w:w="1353"/>
        <w:gridCol w:w="1276"/>
      </w:tblGrid>
      <w:tr>
        <w:trPr>
          <w:trHeight w:val="91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3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- OBNOVA SPORTSKOG PARKA "MLADOST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</w:tr>
      <w:tr>
        <w:trPr>
          <w:trHeight w:val="377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DRAVSKOJ ULICI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342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. MATIJE GUPC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JEŠAČKIH STAZA I KOLNIH ULAZA U ULICI DRAGUTINA TADIJANOVIĆ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DSKI PARK JUG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STAZE ISPRED CRKVE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SPORTSKO-REKREACIJSKE ZONE "MARINA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</w:t>
            </w:r>
          </w:p>
        </w:tc>
      </w:tr>
      <w:tr>
        <w:trPr>
          <w:trHeight w:val="353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4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GRADNJA I UREĐENJE BICIKLISTIČKE STAZE PRELOG - DONJA DUBRAVA SA ODMORIŠTEM U OPOROVC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2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A OPREMA - DJEČJA IGRALIŠTA - SVA NASELJA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4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CENTAR PRELOG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4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SKI PARK DRAŠKOVEC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5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84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 SV. NIKOLE U OPOROVCU</w:t>
            </w:r>
          </w:p>
        </w:tc>
        <w:tc>
          <w:tcPr>
            <w:tcW w:w="14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24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POROVEC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PARKIRALIŠTA - GROBLJE CIRKOVLJAN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3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DA U ULICI ZDENCI U CIRKOVLJAN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4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CIRKOVLJAN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2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EHOVEC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ČUKOVEC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SKI PARK OTOK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70.000</w:t>
            </w:r>
          </w:p>
        </w:tc>
        <w:tc>
          <w:tcPr>
            <w:tcW w:w="12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4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0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DJEL PO MO ZA STAVKU 9. STAVKE RADOVA </w:t>
      </w:r>
      <w:r>
        <w:rPr>
          <w:rFonts w:cs="Arial" w:ascii="Arial" w:hAnsi="Arial"/>
          <w:b/>
          <w:i/>
          <w:sz w:val="22"/>
          <w:szCs w:val="22"/>
        </w:rPr>
        <w:t>1. JAVNE POVRŠ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A OPREMA – DJEČJAIGRALI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40"/>
        <w:gridCol w:w="1240"/>
        <w:gridCol w:w="1219"/>
        <w:gridCol w:w="1275"/>
      </w:tblGrid>
      <w:tr>
        <w:trPr>
          <w:trHeight w:val="915" w:hRule="atLeast"/>
        </w:trPr>
        <w:tc>
          <w:tcPr>
            <w:tcW w:w="1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14.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D PLANA 2014.</w:t>
            </w:r>
          </w:p>
        </w:tc>
        <w:tc>
          <w:tcPr>
            <w:tcW w:w="12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D PLANA 2014.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UŠEV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4" w:hRule="atLeast"/>
        </w:trPr>
        <w:tc>
          <w:tcPr>
            <w:tcW w:w="13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000,00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00,0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ERAZVRSTANE CES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6"/>
        <w:gridCol w:w="7013"/>
        <w:gridCol w:w="1460"/>
        <w:gridCol w:w="1233"/>
        <w:gridCol w:w="1340"/>
        <w:gridCol w:w="1354"/>
        <w:gridCol w:w="1275"/>
      </w:tblGrid>
      <w:tr>
        <w:trPr>
          <w:trHeight w:val="915" w:hRule="atLeast"/>
        </w:trPr>
        <w:tc>
          <w:tcPr>
            <w:tcW w:w="1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70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1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NJA ULICA - JUG PRELOG (OBUHVAT DETALJNOG PLANA)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 - NOVI JUG PRELOG - NASTAVAK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</w:t>
            </w:r>
          </w:p>
        </w:tc>
      </w:tr>
      <w:tr>
        <w:trPr>
          <w:trHeight w:val="407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A KONOPLJIŠĆE I PRVOMAJSKA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RASKRŠĆA SAJMIŠNE I GLAVNE ULICE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I UREĐENJE ULICE KRALJA PETRA KREŠIMIRA IV U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METNICE – JUGOISTOČNIDIO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</w:t>
            </w:r>
          </w:p>
        </w:tc>
      </w:tr>
      <w:tr>
        <w:trPr>
          <w:trHeight w:val="302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1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INDUSTRIJSKE ZONE „ISTOK“ - NASTAVAK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5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KONSTRUKCIJA DIJELA SAJMIŠNE ULICE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PRELOG - DONJI KRALJEVEC)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00.000</w:t>
            </w:r>
          </w:p>
        </w:tc>
      </w:tr>
      <w:tr>
        <w:trPr>
          <w:trHeight w:val="362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0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FINANCIRANJE IZGRADNJE PJEŠAČKO BICIKLISTIČKE STAZE OD ROTOR RASKRŠĆA DO POLICIJSKE POSTAJE PRELOG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0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KROZ NASELJE ČEHOVEC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5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000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0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NICE I PJEŠAČKO BICIKLISTIČKE STAZE U NOVOJ ULICI U ČEHOVC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: 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105.00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000</w:t>
            </w:r>
          </w:p>
        </w:tc>
        <w:tc>
          <w:tcPr>
            <w:tcW w:w="135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5.000</w:t>
            </w:r>
          </w:p>
        </w:tc>
        <w:tc>
          <w:tcPr>
            <w:tcW w:w="12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5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GROBL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76"/>
        <w:gridCol w:w="5000"/>
        <w:gridCol w:w="1460"/>
        <w:gridCol w:w="1460"/>
        <w:gridCol w:w="1340"/>
        <w:gridCol w:w="1480"/>
        <w:gridCol w:w="1340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5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LJE PRELOG - UREĐENJE PJEŠAČKIH STAZ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65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NA INSTALACIJA NA GROBLJU U  PRELOGU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GROBLJA U PRELOGU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BNA KUĆA U PRELOGU (zemljište)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MENICI (POVIJESNI, KULTURNI I SL.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2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9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A RASVJ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76"/>
        <w:gridCol w:w="6378"/>
        <w:gridCol w:w="1459"/>
        <w:gridCol w:w="1459"/>
        <w:gridCol w:w="1339"/>
        <w:gridCol w:w="1479"/>
        <w:gridCol w:w="1339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JES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- NOVI JUG PRELOG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NA RASVJETA UZ DRŽAVNU CESTU D20 PRELOG - CIRKOVLJAN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70" w:hRule="atLeast"/>
        </w:trPr>
        <w:tc>
          <w:tcPr>
            <w:tcW w:w="139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U PARKU TRGA SLOBODE U PRELOGU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3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4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A ULIČNE RASVJETE ULICE ZDENCI U CIRKOVLJANU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3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SKI VODOVI POPUNA JAVNE RASVJETE PODRUČJA GRADA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378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MJERA ENERGETSKE UČINKOVITOSTI I EKOLOGIJE NA SUSTAVIMA JAVNE RASVJETE GRADA PRELOGA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</w:t>
            </w:r>
          </w:p>
        </w:tc>
        <w:tc>
          <w:tcPr>
            <w:tcW w:w="14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3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4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5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3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RASVJETA OTOK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00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40.000</w:t>
            </w:r>
          </w:p>
        </w:tc>
        <w:tc>
          <w:tcPr>
            <w:tcW w:w="1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.000</w:t>
            </w:r>
          </w:p>
        </w:tc>
        <w:tc>
          <w:tcPr>
            <w:tcW w:w="14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50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kupina B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Sadržava objekte u Programu u tablicama 5. i 6., u ukupnoj vrijednosti, te vrijednosti u 2014. godini od:</w:t>
      </w:r>
    </w:p>
    <w:p>
      <w:pPr>
        <w:pStyle w:val="BodyText2"/>
        <w:ind w:right="4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63" w:hanging="0"/>
        <w:jc w:val="both"/>
        <w:rPr/>
      </w:pPr>
      <w:r>
        <w:rPr/>
      </w:r>
    </w:p>
    <w:p>
      <w:pPr>
        <w:pStyle w:val="BodyText2"/>
        <w:ind w:right="463" w:hanging="0"/>
        <w:jc w:val="both"/>
        <w:rPr/>
      </w:pPr>
      <w:r>
        <w:rPr/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36"/>
        <w:gridCol w:w="1495"/>
        <w:gridCol w:w="1458"/>
        <w:gridCol w:w="1339"/>
        <w:gridCol w:w="1478"/>
        <w:gridCol w:w="1339"/>
      </w:tblGrid>
      <w:tr>
        <w:trPr>
          <w:trHeight w:val="795" w:hRule="atLeast"/>
        </w:trPr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VRIJEDNOST</w:t>
            </w:r>
          </w:p>
        </w:tc>
        <w:tc>
          <w:tcPr>
            <w:tcW w:w="14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II. ID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ne zgrade, sakralni objekti, objekti za zaštitu okoliša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755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0.000</w:t>
            </w:r>
          </w:p>
        </w:tc>
        <w:tc>
          <w:tcPr>
            <w:tcW w:w="14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9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461.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ni planovi, projekti, parcelacije</w:t>
            </w:r>
          </w:p>
        </w:tc>
        <w:tc>
          <w:tcPr>
            <w:tcW w:w="14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.000</w:t>
            </w:r>
          </w:p>
        </w:tc>
        <w:tc>
          <w:tcPr>
            <w:tcW w:w="14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.000</w:t>
            </w:r>
          </w:p>
        </w:tc>
        <w:tc>
          <w:tcPr>
            <w:tcW w:w="14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00</w:t>
            </w:r>
          </w:p>
        </w:tc>
        <w:tc>
          <w:tcPr>
            <w:tcW w:w="13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2.000</w:t>
            </w:r>
          </w:p>
        </w:tc>
      </w:tr>
    </w:tbl>
    <w:p>
      <w:pPr>
        <w:pStyle w:val="BodyText2"/>
        <w:ind w:right="463" w:hanging="0"/>
        <w:jc w:val="both"/>
        <w:rPr/>
      </w:pPr>
      <w:r>
        <w:rPr/>
      </w:r>
    </w:p>
    <w:p>
      <w:pPr>
        <w:pStyle w:val="BodyText2"/>
        <w:ind w:right="463" w:hanging="0"/>
        <w:jc w:val="both"/>
        <w:rPr/>
      </w:pPr>
      <w:r>
        <w:rPr/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gradnju objekata i uređaja komunalne infrastrukture iz skupine B predviđaju se izvori financiran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račun Grada Prelo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knade za koncesi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ugi izvori utvrđeni posebnim Zakon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E ZGRADE, SAKRALNI OBJEKTI, OBJEKTI ZA ZAŠTITU OKOLIŠ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7"/>
        <w:gridCol w:w="5959"/>
        <w:gridCol w:w="1460"/>
        <w:gridCol w:w="1460"/>
        <w:gridCol w:w="1340"/>
        <w:gridCol w:w="1480"/>
        <w:gridCol w:w="1340"/>
      </w:tblGrid>
      <w:tr>
        <w:trPr>
          <w:trHeight w:val="686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 </w:t>
            </w:r>
          </w:p>
        </w:tc>
        <w:tc>
          <w:tcPr>
            <w:tcW w:w="5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PROSTORA OŠ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4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.00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ZGRADE U SPORTSKOM PARKU "MLADOST" PRELOG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STANA PRELOG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.000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.60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KOVEC</w:t>
            </w:r>
          </w:p>
        </w:tc>
        <w:tc>
          <w:tcPr>
            <w:tcW w:w="627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DOMA KULTURE ČUKOVEC</w:t>
            </w:r>
          </w:p>
        </w:tc>
        <w:tc>
          <w:tcPr>
            <w:tcW w:w="146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46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4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48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0</w:t>
            </w:r>
          </w:p>
        </w:tc>
        <w:tc>
          <w:tcPr>
            <w:tcW w:w="1340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HOVEC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ADA STARI MLIN U ČEHOVCU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OVEC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U OPOR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K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KULTURE OTOK - NADSTREŠNICA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KOVLJAN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ZGRADE U CIRKOVLJANU (BIVŠI "PZ")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55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20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59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461.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VI, PROJEKTI, PARCELACIJE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7"/>
        <w:gridCol w:w="6792"/>
        <w:gridCol w:w="1460"/>
        <w:gridCol w:w="1233"/>
        <w:gridCol w:w="1340"/>
        <w:gridCol w:w="1353"/>
        <w:gridCol w:w="1276"/>
      </w:tblGrid>
      <w:tr>
        <w:trPr>
          <w:trHeight w:val="79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</w:t>
            </w:r>
          </w:p>
        </w:tc>
        <w:tc>
          <w:tcPr>
            <w:tcW w:w="6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. </w:t>
            </w:r>
          </w:p>
        </w:tc>
        <w:tc>
          <w:tcPr>
            <w:tcW w:w="67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OBJEKTA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3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 / smanjenje    II. ID</w:t>
            </w:r>
          </w:p>
        </w:tc>
      </w:tr>
      <w:tr>
        <w:trPr>
          <w:trHeight w:val="445" w:hRule="atLeast"/>
        </w:trPr>
        <w:tc>
          <w:tcPr>
            <w:tcW w:w="134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OG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IZMJENE I DOPUNE DETALJNOG PLANA UREĐENJA PROŠIRENJA INDUSTRIJSKE ZONE "ISTOK" U PRELOG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</w:t>
            </w:r>
          </w:p>
        </w:tc>
      </w:tr>
      <w:tr>
        <w:trPr>
          <w:trHeight w:val="381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NI PLAN UREĐENJA SPORTSKO REKREACIJSKE ZONE "MARINA" PRELOG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IZMJENE I DOPUNE PROSTORNOG PLANA UREĐENJA GRADA PRELOG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81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GRADSKI TRG - CENTAR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</w:t>
            </w:r>
          </w:p>
        </w:tc>
      </w:tr>
      <w:tr>
        <w:trPr>
          <w:trHeight w:val="255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9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IZGRADNJU DJEČJEG VRTIĆA PRELOG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</w:tc>
        <w:tc>
          <w:tcPr>
            <w:tcW w:w="12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</w:tc>
        <w:tc>
          <w:tcPr>
            <w:tcW w:w="13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.00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3.00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 IZMJENE I DOPUNE DPU GOSPODARSKE ZONE PRELOG - "SJEVER"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391" w:hRule="atLeast"/>
        </w:trPr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ŠKOVEC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7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ZA NADSTREŠNICU GROBNE KUĆE U DRAŠKOVCU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13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000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.000</w:t>
            </w:r>
          </w:p>
        </w:tc>
        <w:tc>
          <w:tcPr>
            <w:tcW w:w="13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000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R E K A P I T U L A C I J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4"/>
        <w:gridCol w:w="1460"/>
        <w:gridCol w:w="1460"/>
        <w:gridCol w:w="1340"/>
        <w:gridCol w:w="1480"/>
        <w:gridCol w:w="1340"/>
      </w:tblGrid>
      <w:tr>
        <w:trPr>
          <w:trHeight w:val="795" w:hRule="atLeast"/>
        </w:trPr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 </w:t>
            </w:r>
          </w:p>
        </w:tc>
        <w:tc>
          <w:tcPr>
            <w:tcW w:w="5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GRADN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A VRIJEDNOST INVESTICIJ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      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ZMJENE I DOPUNE PLANA 2014.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IZMJENE I DOPUNE PLANA 2014.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ećanje / smanjenje    II. ID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POVRŠIN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RAZVRSTANE CESTE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5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5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BLJ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A RASVJET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.0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VNE ZGRADE, SAKRALNI OBJEKTI, OBJEKTI ZA ZAŠTITU OKOLIŠA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.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0.000</w:t>
            </w:r>
          </w:p>
        </w:tc>
        <w:tc>
          <w:tcPr>
            <w:tcW w:w="14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9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461.0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VI PROJEKTI PARCELACIJE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.000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: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99.00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92.0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97.000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68.000,0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62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 II. izmjenama i dopunama Programa gradnje objekata i uređaja komunalne infrastrukture u 2014. godini stupa na snagu danom objave u Službenom glasniku Međimurske županije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___________</w:t>
        <w:tab/>
        <w:tab/>
        <w:tab/>
        <w:tab/>
        <w:tab/>
        <w:t xml:space="preserve">                                                                                PREDSJEDNIK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9/14-01-14-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OG, _______.2014. godine </w:t>
        <w:tab/>
        <w:tab/>
        <w:tab/>
        <w:t xml:space="preserve">                                                                             Goran Gotal, dipl.iur.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Programa gradnje objekata i uređaja komunalne infrastrukture u 2014. godini došlo je do određenih promjena za određene radove, dok je kod ostalih radova izvršeno usklađenje sa stvarno izvedenim stanjem i potre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NE POVRŠIN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kviru ovog programa došlo je do smanjenja sredstava za projekte koji su kandidirani prema Ministarstvu turizma, a za koje se očekuju sredstava (Gradski park „Jug“ Prelog, Uređenje sportsko rekreacione zone „Marina“ Prelog, Izgradnja i uređenje biciklističke staze Prelog-Donja Dubrava sa odmorištem u Oporovcu). Smanjenje se odnosi i na urbanu opremu po pojedinim M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u okviru ovog programa odnosi se na izvedene radove na uređenju parka Sv. Nikole u Oporovcu, te izvedene radove na uređenju objekta Sportskog parka u Cirkovlj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RAZVRSTANE CES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okviru ovog programa povećanje planiranih sredstava odnosi se na radove na izgradnji nerazvrstanih cesta po zonama te rekonstrukciji i sanaciji pojedinih ulica (radovi na rekonstrukciji ulice Konopljišće i Prvomajske ulice te dijelu Sajmišne ulice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anjenje se odnosi na radove na rekonstrukciji i uređenju ulice Kralja Petra Krešimira IV u Prelogu te na prometnice i pješačko-biciklističke staze u naselju Čehovec iz razloga što je u tijeku izrada projektno tehničke dokumentacije te ishođenje akta za gradnju, nakon čega će se krenuti sa provedbom postupka javne nabave i izvođenjem radova.Također, do smanjenja je došlo i kod radova na području obuhvat DPU i ID DPU Jug u Prelogu iz razloga što je smanjena izgradnja u zoni, te je samim time smanjen prihod putem komunalnog doprin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smanjenja je došlo i u stavci „sufinanciranje izgradnje pješačko biciklističke staze Prelog – Donji Kraljevec“ iz razloga što su radovi započeli tek početkom prosinca 2014.g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BLJ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kviru ovog programa došlo je do povećanja troškova za završene radove na uređenju pješačkih staza na groblju u Prelog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njenje se odnosi na radove na izvedbi vodovodne instalacije (nije se krenulo u nabavu fontana) te radove na izvedbi javne rasvjete na groblju u Prelogu (završena ranij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 okviru ovog programa predviđeno je smanjenje sredstava za izradu projektno tehničke dokumentacije za grobnu kuću u Prelogu iz razloga što će se sa projektiranjem započeti po provedbi postupka javne nab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VJE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 okviru ovog programa došlo je do smanjenja predviđenih sredstava za radove na izvedbi javne rasvjete u dijelu područja novi Jug Prelog (obuhvat područja ID DPU Jug) iz razloga što je smanjena izgradnja u zoni, te je samim time smanjen prihod putem komunalnog doprinos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 smanjenje se odnosi i na radove na izvedbi rasvjete u parku na Trgu Slobode, te radove na produžetku javne rasvjete ulice Zdenci u Cirkovljanu do sportskog parka (uz LC20040). Spomenuti radovi izvest će se 2015. godi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ostalim stavkama izvršeno je usklađenje sa iznosom stvarno izvedenih ra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dijelu programa </w:t>
      </w:r>
      <w:r>
        <w:rPr>
          <w:rFonts w:cs="Arial" w:ascii="Arial" w:hAnsi="Arial"/>
          <w:bCs/>
        </w:rPr>
        <w:t>JAVNE ZGRADE, SAKRALNI OBJEKTI, OBJEKTI ZA ZAŠTITU OKOLIŠA n</w:t>
      </w:r>
      <w:r>
        <w:rPr>
          <w:rFonts w:cs="Arial" w:ascii="Arial" w:hAnsi="Arial"/>
        </w:rPr>
        <w:t xml:space="preserve">ajznačajnija promjena je u vidu povećanja planiranih sredstava za novu investiciju, </w:t>
      </w:r>
      <w:r>
        <w:rPr>
          <w:rFonts w:cs="Arial" w:ascii="Arial" w:hAnsi="Arial"/>
          <w:i/>
        </w:rPr>
        <w:t>sanacija zgrade u sportskom parku „Mladost“ u Prelogu</w:t>
      </w:r>
      <w:r>
        <w:rPr>
          <w:rFonts w:cs="Arial" w:ascii="Arial" w:hAnsi="Arial"/>
        </w:rPr>
        <w:t xml:space="preserve">. Također do povećanja sredstava je došlo i kod stavke </w:t>
      </w:r>
      <w:r>
        <w:rPr>
          <w:rFonts w:cs="Arial" w:ascii="Arial" w:hAnsi="Arial"/>
          <w:i/>
        </w:rPr>
        <w:t>„rekonstrukcija doma kulture u Čukovcu“</w:t>
      </w:r>
      <w:r>
        <w:rPr>
          <w:rFonts w:cs="Arial" w:ascii="Arial" w:hAnsi="Arial"/>
        </w:rPr>
        <w:t xml:space="preserve"> iz razloga usklađenja sa vrijednošću stvarno izvedenih radova I. faze uređenja Dom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manjenje se odnosi na investiciju </w:t>
      </w:r>
      <w:r>
        <w:rPr>
          <w:rFonts w:cs="Arial" w:ascii="Arial" w:hAnsi="Arial"/>
          <w:i/>
        </w:rPr>
        <w:t>dogradnja OŠ Prelog</w:t>
      </w:r>
      <w:r>
        <w:rPr>
          <w:rFonts w:cs="Arial" w:ascii="Arial" w:hAnsi="Arial"/>
        </w:rPr>
        <w:t xml:space="preserve"> iz razloga usklađenja sa cijenom izrade projektno tehničke dokumentacije. Također, do smanjenja je došlo i kod investicije </w:t>
      </w:r>
      <w:r>
        <w:rPr>
          <w:rFonts w:cs="Arial" w:ascii="Arial" w:hAnsi="Arial"/>
          <w:i/>
        </w:rPr>
        <w:t>„kompostana Prelog“</w:t>
      </w:r>
      <w:r>
        <w:rPr>
          <w:rFonts w:cs="Arial" w:ascii="Arial" w:hAnsi="Arial"/>
        </w:rPr>
        <w:t>, čije financiranje u iznosu od 80% predviđenih sredstava financira Fond za zaštitu okoliša i energetsku učinkovitost, a sa investicijom se krenulo 30 dana kasnije od planiranog ro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 smanjenja je došlo i kod investicije – </w:t>
      </w:r>
      <w:r>
        <w:rPr>
          <w:rFonts w:cs="Arial" w:ascii="Arial" w:hAnsi="Arial"/>
          <w:i/>
        </w:rPr>
        <w:t>izvedba nadstrešnice Doma kulture u Otoku</w:t>
      </w:r>
      <w:r>
        <w:rPr>
          <w:rFonts w:cs="Arial" w:ascii="Arial" w:hAnsi="Arial"/>
        </w:rPr>
        <w:t xml:space="preserve"> iz razloga neosiguravanja sredstava, a realizacija je predviđena planom i proračunom za 2015. god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smanjenja u okviru ovog programa IZRADA PROSTORNO PLANS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UMENTACI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šlo je iz razloga usklađenja sa vrijednošću izrađene prostorno planske dokumentacij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 Odluka o II. izmjenama i dopunama Programa gradnje objekata i uređaja komunalne infrastrukture u 2014. godini stupa na snagu u kraćem roku od 8 dana od dana objave u Službenom glasniku Međimurske županije. Odluka treba stupiti na snagu do kraja ove godine kako bi se ove II. izmjene i dopune mogle odnositi na važeći Program gradnje objekata i uređaja komunalne infrastrukture u 2014. godini.</w:t>
      </w:r>
    </w:p>
    <w:p>
      <w:pPr>
        <w:pStyle w:val="Footer"/>
        <w:tabs>
          <w:tab w:val="clear" w:pos="70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lijedom navedenog, predlaže se Gradskom vijeću Grada Preloga da prihvati ovaj prijedlog Odluke o II. izmjenama i dopunama Programa gradnje objekata i uređaja komunalne infrastrukture u 2014. godin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 UPRAVNOG ODJELA: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eljko Poredoš, mag. ing. traff., 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993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6:00Z</dcterms:created>
  <dc:creator>WINXP</dc:creator>
  <dc:description/>
  <dc:language>en-US</dc:language>
  <cp:lastModifiedBy>Miljenka</cp:lastModifiedBy>
  <cp:lastPrinted>2014-06-11T08:10:00Z</cp:lastPrinted>
  <dcterms:modified xsi:type="dcterms:W3CDTF">2014-12-15T06:16:00Z</dcterms:modified>
  <cp:revision>2</cp:revision>
  <dc:subject/>
  <dc:title>Temeljem članka 30</dc:title>
</cp:coreProperties>
</file>