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 R I J E D L O G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  <w:i/>
          <w:i/>
          <w:iCs/>
          <w:sz w:val="48"/>
          <w:szCs w:val="48"/>
        </w:rPr>
      </w:pPr>
      <w:r>
        <w:rPr>
          <w:rFonts w:cs="Arial" w:ascii="Calibri" w:hAnsi="Calibri"/>
          <w:i/>
          <w:i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ODLUKE 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 xml:space="preserve">II. IZMJENAMA PROGRAMA </w:t>
      </w:r>
    </w:p>
    <w:p>
      <w:pPr>
        <w:pStyle w:val="Normal"/>
        <w:ind w:left="360" w:hanging="0"/>
        <w:jc w:val="center"/>
        <w:rPr/>
      </w:pPr>
      <w:r>
        <w:rPr>
          <w:rFonts w:cs="Arial" w:ascii="Calibri" w:hAnsi="Calibri"/>
          <w:b/>
          <w:sz w:val="48"/>
          <w:szCs w:val="48"/>
        </w:rPr>
        <w:t>JAVNIH POTREBA U SPORTU GRADA PRELOGA ZA 2014. GODINU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48"/>
          <w:szCs w:val="48"/>
        </w:rPr>
      </w:pPr>
      <w:r>
        <w:rPr>
          <w:rFonts w:cs="Arial" w:ascii="Calibri" w:hAnsi="Calibri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48"/>
          <w:szCs w:val="48"/>
        </w:rPr>
      </w:pPr>
      <w:r>
        <w:rPr>
          <w:rFonts w:cs="Arial" w:ascii="Calibri" w:hAnsi="Calibri"/>
          <w:b/>
          <w:i/>
          <w:iCs/>
          <w:sz w:val="48"/>
          <w:szCs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48"/>
        </w:rPr>
      </w:pPr>
      <w:r>
        <w:rPr>
          <w:rFonts w:cs="Arial" w:ascii="Calibri" w:hAnsi="Calibri"/>
          <w:i/>
          <w:iCs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  <w:iCs w:val="false"/>
          <w:sz w:val="48"/>
        </w:rPr>
      </w:pPr>
      <w:r>
        <w:rPr>
          <w:rFonts w:cs="Arial" w:ascii="Calibri" w:hAnsi="Calibri"/>
          <w:i w:val="false"/>
          <w:iCs w:val="false"/>
          <w:sz w:val="48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LAGATELJ: gradonačelnik</w:t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Calibri" w:hAnsi="Calibri"/>
          <w:iCs/>
        </w:rPr>
        <w:t>ZA DAVANJE OBRAZLOŽENJA: Ljubomir Kolarek, dr.med.vet., gradonačelnik</w:t>
      </w:r>
    </w:p>
    <w:p>
      <w:pPr>
        <w:pStyle w:val="Normal"/>
        <w:rPr>
          <w:rFonts w:ascii="Calibri" w:hAnsi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  <w:r>
        <w:rPr>
          <w:rFonts w:cs="Arial" w:ascii="Calibri" w:hAnsi="Calibri"/>
          <w:iCs/>
        </w:rPr>
        <w:t>Miljenka Radović, mag. iur., pročelnica</w:t>
      </w:r>
    </w:p>
    <w:p>
      <w:pPr>
        <w:pStyle w:val="Normal"/>
        <w:rPr>
          <w:rFonts w:ascii="Calibri" w:hAnsi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</w:t>
      </w:r>
      <w:r>
        <w:rPr>
          <w:rFonts w:cs="Arial" w:ascii="Calibri" w:hAnsi="Calibri"/>
          <w:iCs/>
        </w:rPr>
        <w:t>Upravnog odjela za upravu i društvene djelatnosti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</w:t>
      </w:r>
      <w:r>
        <w:rPr>
          <w:rFonts w:cs="Arial" w:ascii="Calibri" w:hAnsi="Calibri"/>
          <w:iCs/>
        </w:rPr>
        <w:t>Prelog, prosinac 2014. godine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meljem članka 76. Zakona o sportu (NN RH br. 71/06., 150/08., 124/10., 124/11., 86/12. i 94/13.) i čl. 36. Statuta Grada Preloga (Službeni glasnik Međimurske županije br. 10/09., 26/10., 23/11. i 5/13.) Gradsko vijeće Grada Preloga na svojoj ____. sjednici održanoj dana ___ prosinca  2014. godine donijelo je sljedeć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ODLUKU O II. IZMJENAM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PROGRAMA JAVNIH POTREBA U SPORTU</w:t>
      </w:r>
    </w:p>
    <w:p>
      <w:pPr>
        <w:pStyle w:val="Heading2"/>
        <w:rPr/>
      </w:pPr>
      <w:r>
        <w:rPr>
          <w:rFonts w:cs="Arial" w:ascii="Calibri" w:hAnsi="Calibri"/>
          <w:b/>
          <w:bCs/>
          <w:sz w:val="24"/>
        </w:rPr>
        <w:t>GRADA PRELOGA  ZA 2014. GODINU</w:t>
      </w:r>
    </w:p>
    <w:p>
      <w:pPr>
        <w:pStyle w:val="Normal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om Odlukom o II. izmjenama Programa javnih potreba u sportu Grada Preloga za 2014. godinu mijenja se Program javnih potreba u sportu Grada Preloga za 2014. godinu (Službeni glasnik Međimurske županije br. 17/13. i 8/14.)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2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 točci II. mijenja se tabela „DJELOVANJE SPORTSKIH UDRUGA KROZ MO“ koja sada glasi: </w:t>
      </w:r>
    </w:p>
    <w:tbl>
      <w:tblPr>
        <w:tblW w:w="9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20"/>
        <w:gridCol w:w="1682"/>
        <w:gridCol w:w="1590"/>
      </w:tblGrid>
      <w:tr>
        <w:trPr>
          <w:trHeight w:val="341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ERIJALNI UVJETI RAD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PORTSKIH UDRUGA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Prelog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.000,00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Čehovec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O Otok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O Cirkovlj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Draškov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Oporov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291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 Čukove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.000,00</w:t>
            </w:r>
          </w:p>
        </w:tc>
      </w:tr>
      <w:tr>
        <w:trPr>
          <w:trHeight w:val="341" w:hRule="atLeast"/>
          <w:cantSplit w:val="true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EUKUP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60.000,00</w:t>
            </w:r>
          </w:p>
        </w:tc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-5.000,0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55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260.000,00 stavlja iznos 255.000,00 kuna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anak 3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U točci IV. mijenja se tabela „SPORTSKE MANIFESTACIJE</w:t>
      </w:r>
      <w:r>
        <w:rPr/>
        <w:t xml:space="preserve">“ koja sada glas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00"/>
        <w:gridCol w:w="1687"/>
        <w:gridCol w:w="1687"/>
      </w:tblGrid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voreno prvenstvo Grada Preloga u ten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venstvo svijeta u ribolo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rtske igre mladih Prelog 201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</w:tr>
      <w:tr>
        <w:trPr>
          <w:trHeight w:val="36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8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5.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80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85.000,00 stavlja iznos 80.000,00 kuna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U točci </w:t>
      </w:r>
      <w:r>
        <w:rPr/>
        <w:t xml:space="preserve">V. mijenja se tabela „IZGRADNJA I ODRŽAVANJE SPORTSKIH OBJEKATA“ koja sada glasi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5"/>
        <w:gridCol w:w="1763"/>
        <w:gridCol w:w="1763"/>
      </w:tblGrid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Mlado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5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350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Sportski park Čeh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to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Čuk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Drašk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8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5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Oporov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6.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5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Tenis centar Prelo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3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i park Z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28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000,00</w:t>
            </w:r>
          </w:p>
        </w:tc>
      </w:tr>
      <w:tr>
        <w:trPr>
          <w:trHeight w:val="36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 K U P N 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1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538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648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jenja se i iznos u tekstu, na način da se umjesto iznosa 1.110.000,00 stavlja iznos 1.648.000,00 kuna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U točci V.</w:t>
      </w:r>
      <w:r>
        <w:rPr>
          <w:rFonts w:cs="Arial" w:ascii="Calibri" w:hAnsi="Calibri"/>
          <w:b/>
        </w:rPr>
        <w:t xml:space="preserve"> </w:t>
      </w:r>
      <w:r>
        <w:rPr/>
        <w:t xml:space="preserve">mijenja se tabela „REKAPITULACIJA“ te sada glasi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55"/>
        <w:gridCol w:w="1829"/>
        <w:gridCol w:w="1794"/>
        <w:gridCol w:w="1794"/>
      </w:tblGrid>
      <w:tr>
        <w:trPr>
          <w:trHeight w:val="377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KAPITULACI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RANA SREDSTVA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I. IZMJE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PLAN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Zajednica sportskih udruga Grada Prelog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Djelovanje sportskih udruga kroz M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.000,00</w:t>
            </w:r>
          </w:p>
        </w:tc>
      </w:tr>
      <w:tr>
        <w:trPr>
          <w:trHeight w:val="4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rištenje dvora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000,00</w:t>
            </w:r>
          </w:p>
        </w:tc>
      </w:tr>
      <w:tr>
        <w:trPr>
          <w:trHeight w:val="4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ske manifestacij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000,00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gradnja i održavanje sportskih objeka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1.110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648.000,00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</w:rPr>
              <w:t>1.805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8.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333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Mijenja se  iznos u tekstu, na način da se umjesto iznosa 1.805.000,00 stavlja iznos 2.333.000,00 kuna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Članak 6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U točci VI. st. 2. ZAKLJUČAK  umjesto iznosa „1.805.000,00  kuna“ stavlja se iznos „2.333.000,00  kuna“.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Ova Odluka o II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izmjenama Programa javnih potreba u sportu Grada Preloga stupa na snagu danom objave u Službenom glasniku Međimurske županije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RADSKO VIJEĆE GRADA PRELOG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rPr>
          <w:rFonts w:ascii="Calibri" w:hAnsi="Calibri" w:cs="Arial"/>
        </w:rPr>
      </w:pPr>
      <w:r>
        <w:rPr>
          <w:rFonts w:cs="Arial" w:ascii="Calibri" w:hAnsi="Calibri"/>
        </w:rPr>
        <w:t xml:space="preserve">KLASA:    </w:t>
        <w:tab/>
        <w:tab/>
        <w:tab/>
        <w:tab/>
        <w:tab/>
        <w:tab/>
        <w:tab/>
        <w:t xml:space="preserve">               PREDSJEDNIK:</w:t>
      </w:r>
    </w:p>
    <w:p>
      <w:pPr>
        <w:pStyle w:val="NoSpacing"/>
        <w:rPr>
          <w:rFonts w:ascii="Calibri" w:hAnsi="Calibri" w:cs="Arial"/>
        </w:rPr>
      </w:pPr>
      <w:r>
        <w:rPr>
          <w:rFonts w:cs="Arial" w:ascii="Calibri" w:hAnsi="Calibri"/>
        </w:rPr>
        <w:t>URBROJ:</w:t>
        <w:tab/>
        <w:tab/>
        <w:tab/>
        <w:tab/>
        <w:tab/>
        <w:tab/>
        <w:tab/>
        <w:t xml:space="preserve">              </w:t>
      </w:r>
    </w:p>
    <w:p>
      <w:pPr>
        <w:pStyle w:val="NoSpacing"/>
        <w:rPr>
          <w:rFonts w:ascii="Calibri" w:hAnsi="Calibri" w:cs="Arial"/>
        </w:rPr>
      </w:pPr>
      <w:r>
        <w:rPr>
          <w:rFonts w:cs="Arial" w:ascii="Calibri" w:hAnsi="Calibri"/>
        </w:rPr>
        <w:t xml:space="preserve">Prelog,    </w:t>
        <w:tab/>
        <w:tab/>
        <w:tab/>
        <w:tab/>
        <w:tab/>
        <w:tab/>
        <w:tab/>
        <w:tab/>
        <w:t xml:space="preserve">Goran Gotal, dipl.iur.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RAZLOŽENJ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 obzirom da je tokom godine došlo do promjena u realizaciji pojedinih programa javnih potreba u sportu, pristupilo se izradi rebalansa pojedinih stavki u Programu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redstva koja se osiguravaju u Proračunu Grada Preloga za DJELOVANJE SPORTSKIH UDRUGA KROZ MO umanjuju se za 5.000,00 kuna zbog troškova energenata koji se financiraju kroz Dom kulture Oto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redstva koja se osiguravaju u Proračunu Grada Preloga za IZGRADNJU I ODRŽAVANJE SPORTSKIH OBJEKATA na području Grada Preloga povećavaju se za 538.000,00 kuna, te iznose 1.648.000,00 kuna. Sredstva za Sportski park Mladost povećavaju se za 550.000,00 zbog radova na rekonstrukciji stadi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anirana sredstva za SPORTSKI PARK U ČEHOVCU umanjuju se za iznos od 15.000,00 kuna što je razlika vrijednosti završenih radov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Planirana sredstva za SPORTSKI PARK OTOK umanjuju se zbog ne realizacije programa, Investicija se planira realizirati u 2015. godin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lanirana investicija za SPORTSKI PARK DRAŠKOVEC, iz razloga što nije  provedena legalizacija, umanjuje se za iznos od 18.500,00 kuna, dok se investicija planira realizirati u 2015. godin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redstva za SPORTSKI PARK OPOROVEC povećavaju se za 6.500,00 kuna zbog povećanog obima radova.</w:t>
      </w:r>
    </w:p>
    <w:p>
      <w:pPr>
        <w:pStyle w:val="Normal"/>
        <w:rPr/>
      </w:pPr>
      <w:r>
        <w:rPr>
          <w:rFonts w:cs="Arial" w:ascii="Calibri" w:hAnsi="Calibri"/>
        </w:rPr>
        <w:t>Planirana sredstva za Tenis centar Prelog  smanjuju se  za 3.000,00 kuna temeljem realizacije predviđenih radov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dviđena su sredstva za SPORTSKI PARK ZDENCI  u visini od 28.000,00 zbog rekonstrukcije djela sportskog parka, kao uvjet prelaska nogometnog kluba u višu lig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kupni iznos sredstava za Program javnih potreba u sportu za 2014. godinu sada se mijenja na način da se umjesto iznosa 1.805.000,00 kuna predviđa  iznos od  2.333.000,00 kuna.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Ova Odluka o II. izmjenama Programa javnih potreba u sportu Grada Preloga u 2014. godini stupa na snagu u kraćem roku od 8 dana od dana objave u Službenom glasniku Međimurske županije. Odluka treba stupiti na snagu do kraja ove godine kako bi se ove II. izmjene mogle odnositi na važeći Program javnih potreba u sportu Grada Preloga za  2014. godin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</w:rPr>
        <w:t>Slijedom navedenog, predlaže se Gradskom vijeću Grada Preloga da prihvati ovaj prijedlog Odluke o II. izmjenama Programa javnih potreba u sportu Grada Preloga za 2014. godin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Spacing"/>
        <w:ind w:left="4956" w:firstLine="708"/>
        <w:rPr/>
      </w:pPr>
      <w:r>
        <w:rPr>
          <w:rStyle w:val="Applestylespan"/>
          <w:rFonts w:cs="Arial" w:ascii="Calibri" w:hAnsi="Calibri"/>
        </w:rPr>
        <w:t>Pročelnica:</w:t>
      </w:r>
    </w:p>
    <w:p>
      <w:pPr>
        <w:pStyle w:val="NoSpacing"/>
        <w:ind w:left="4956" w:firstLine="708"/>
        <w:rPr>
          <w:rStyle w:val="Applestylespan"/>
          <w:rFonts w:ascii="Calibri" w:hAnsi="Calibri" w:cs="Arial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Miljenka Radović, mag.iu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 w:val="false"/>
      <w:i w:val="false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 w:val="false"/>
      <w:i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 w:val="false"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2:00Z</dcterms:created>
  <dc:creator>KOrisnik</dc:creator>
  <dc:description/>
  <cp:keywords/>
  <dc:language>en-US</dc:language>
  <cp:lastModifiedBy>Miljenka</cp:lastModifiedBy>
  <cp:lastPrinted>2014-12-11T09:37:00Z</cp:lastPrinted>
  <dcterms:modified xsi:type="dcterms:W3CDTF">2014-12-15T06:37:00Z</dcterms:modified>
  <cp:revision>3</cp:revision>
  <dc:subject/>
  <dc:title/>
</cp:coreProperties>
</file>