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  <w:t>Temeljem članaka 86., 87. i 200.  Zakona o prostornom uređenju („Narodne novine“ broj 153/13) i članka ___ Statuta Grada Preloga („Službeni glasnik Međimurske županije“ broj ___), Gradsko Vijeće Grada Preloga na svojoj __ sjednici održanoj ___________ godine, donijelo j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ZMJENA I DOPUNA DETALJNOG PLANA UREĐENJA</w:t>
      </w:r>
    </w:p>
    <w:p>
      <w:pPr>
        <w:pStyle w:val="Normal"/>
        <w:jc w:val="center"/>
        <w:rPr/>
      </w:pPr>
      <w:r>
        <w:rPr>
          <w:rFonts w:cs="Arial"/>
          <w:b/>
        </w:rPr>
        <w:t>PROŠIRENJA INDUSTRIJSKE ZONE U PRELOGU KA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 IZMJENA I DOPUNA URBANISTIČKOG PLANA UREĐENJA „INDUSTRIJSKE ZONE“ U PRELOGU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 xml:space="preserve">Ovom Odlukom o izradi (u daljnjem tekstu Odluka) započinje postupak izrade III. izmjena i dopuna Detaljnog plana uređenja </w:t>
      </w:r>
      <w:r>
        <w:rPr>
          <w:rFonts w:cs="Arial"/>
        </w:rPr>
        <w:t>proširenja industrijske zone u Prelogu („Službeni glasnik Međimurske županije“ broj 4/05, 3/07, 5/07 – ispravak i 8/14).</w:t>
      </w:r>
    </w:p>
    <w:p>
      <w:pPr>
        <w:pStyle w:val="Normal"/>
        <w:rPr>
          <w:rFonts w:cs="Arial"/>
        </w:rPr>
      </w:pPr>
      <w:r>
        <w:rPr>
          <w:rFonts w:cs="Arial"/>
        </w:rPr>
        <w:t>Sukladno stavku 3. članka 200. Zakona o prostornom uređenju („Narodne novine“ broj 153/13), u postupku izmjene i dopune će se Plan preimenovati u - Urbanistički plan uređenja „Industrijske zone“ u Prelogu (u daljnjem tekstu UPU), te uskladiti s odredbama Pravilnika o sadržaju, mjerilima kartografskih prikaza, obaveznim prostornim pokazateljima i standardu elaborata prostornih planova („Narodne novine“ broj 106/98, 39/04, 45/04 i 163/04) za urbanističke planove uređenja.</w:t>
      </w:r>
    </w:p>
    <w:p>
      <w:pPr>
        <w:pStyle w:val="StyleHeading1Left"/>
        <w:numPr>
          <w:ilvl w:val="0"/>
          <w:numId w:val="3"/>
        </w:numPr>
        <w:rPr/>
      </w:pPr>
      <w:r>
        <w:rPr/>
        <w:t>PRAVNA OSNOVA ZA IZRADU I DONOŠENJE IZMJENA I DOPUNA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Pravnu osnovu za izradu i donošenje izmjena i dopuna prostornog plana predstavljaju odredbe članka 198. i 200. Zakona o prostornom uređenju („Narodne novine“ broj 153/13) i Prostorni plan uređenja Grada Preloga („Službeni glasnik Međimurske županije“ broj 7/03, 22/08, 5/09 i 4/12).</w:t>
      </w:r>
    </w:p>
    <w:p>
      <w:pPr>
        <w:pStyle w:val="StyleHeading1Left"/>
        <w:numPr>
          <w:ilvl w:val="0"/>
          <w:numId w:val="3"/>
        </w:numPr>
        <w:rPr/>
      </w:pPr>
      <w:r>
        <w:rPr/>
        <w:t>RAZLOZI DONOŠENJA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Razlog izmjene i dopune UPU je usklađenje sa Zakonom o prostornom uređenju,  V. izmjenama i dopunama PPUG Preloga, kao i interesima tvrtki koje posluju na ovom području, a odnosne se na fleksibilniju parcelaciju i fleksibilniju organizaciju čestica.</w:t>
      </w:r>
    </w:p>
    <w:p>
      <w:pPr>
        <w:pStyle w:val="Normal"/>
        <w:rPr/>
      </w:pPr>
      <w:r>
        <w:rPr>
          <w:rFonts w:cs="Arial"/>
          <w:iCs/>
        </w:rPr>
        <w:t>Također je potrebno uskladiti prometno rješenje zone s već izdanim aktima za prometnice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OBUHVAT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uhvat izmjena i dopuna UPU odnosi se na područje industrijske zone i kontaktne zone koje se neposredno funkcionalno nadovezuju na gospodarsko područ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 pojedinim situacijama kontakta zone sa starim stambenim područjima, u kojima se događa transformacija područja na način da gospodarske tvrtke otkupljuju gruntišta napuštenih kuća radi vlastitog proširenja, obuhvat plana će se uskladiti s vlasničkim odnosima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SAŽETA OCJENA STANJA U OBUHVATU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Industrijska zona u Prelogu je smještena u istočnom dijelu naselja i proteže se praktično čitavim istočnim građevinskim područjem naselja. Zona je intenzivirala aktivnosti u posljednjih 35 godina, a sukladno razvoju Grada Preloga, postojeće tvrtke imaju potrebu prilagodbe postojeće prostorno – planske dokumentacije sadašnjem vremenu. To se prvenstveno odnosi na povećanje fleksibilnosti organizacije, kako parcela unutar samog područja zone, tako i unutar parcela kao takvih. Naime, u vrijeme usvajanja osnovnog plana, tadašnji propisi su uvjetovali izradu detaljnih planova uređenja kao supstitucije za lokacijske dozvole, pri čemu je detaljnost izrade plana uvjetovala i određena ograničenja za pojedinačne korisnike prostora. Od takvog koncepta se na nacionalnoj razini kasnije odustalo, tako da je s obzirom na gospodarsku namjenu zone, preoblikovanje plana u urbanistički poklapa sa zahtjevima korisnika – poduzetnika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CILJEVI I PROGRAMSKA POLAZIŠTA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ilj izrade Izmjene i dopune UPU je osiguranje daljnjeg gospodarskog prosperiteta Preloga, prilagodbom korištenja prostora gospodarske zone za, u većini slučajeva, poznate korisnike.</w:t>
      </w:r>
    </w:p>
    <w:p>
      <w:pPr>
        <w:pStyle w:val="StyleHeading1Left"/>
        <w:numPr>
          <w:ilvl w:val="0"/>
          <w:numId w:val="3"/>
        </w:numPr>
        <w:rPr/>
      </w:pPr>
      <w:r>
        <w:rPr/>
        <w:t>POPIS SEKTORSKIH STRATEGIJA, PLANOVA, STUDIJA I DRUGIH DOKUMENATA PROPISANIH POSEBNIM ZAKONIMA KOJIMA, ODNOSNO U SKLADU S KOJIMA SE UTVRĐUJU ZAHTJEVI ZA IZRADU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UPU je Prostorni plan uređenja Grada Preloga, odnosno smjernice za planiranje gospodarskih zona iz Odluke o donošenju PPUG.</w:t>
      </w:r>
    </w:p>
    <w:p>
      <w:pPr>
        <w:pStyle w:val="Normal"/>
        <w:rPr/>
      </w:pPr>
      <w:r>
        <w:rPr/>
        <w:t>Prometno rješenje će se bazirati na rješenju prometnica uz i unutar zone, za što su ishođene već i pojedine dozvole.</w:t>
      </w:r>
    </w:p>
    <w:p>
      <w:pPr>
        <w:pStyle w:val="Normal"/>
        <w:rPr/>
      </w:pPr>
      <w:r>
        <w:rPr/>
        <w:t>Izrada dodatnih studija opcionalna jer odnosno njihova izrada će se pokrenuti ukoliko će to uvjetovati posebni propisi u trenutku izrade izmjena i dopuna UPU.</w:t>
      </w:r>
    </w:p>
    <w:p>
      <w:pPr>
        <w:pStyle w:val="StyleHeading1Left"/>
        <w:numPr>
          <w:ilvl w:val="0"/>
          <w:numId w:val="3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metno rješenje dijela prometnica u jugozapadnom dijelu zone je riješeno projektom.</w:t>
      </w:r>
    </w:p>
    <w:p>
      <w:pPr>
        <w:pStyle w:val="Normal"/>
        <w:rPr/>
      </w:pPr>
      <w:r>
        <w:rPr>
          <w:rFonts w:cs="Arial"/>
          <w:iCs/>
        </w:rPr>
        <w:t>Druge eventualne studije će se, ukoliko će biti potrebne izrađivati paralelno s rješenjem nacrta prijedloga ID UPU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OPIS JAVNOPRAVNIH ODREĐENIH POSEBNIM PROPISIMA KOJA DAJU ZAHTJEVE ZA IZRADU ID U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e za izradu ID UPU, prema članku 90. Zakona o prostornom uređenju, su:</w:t>
      </w:r>
      <w:r>
        <w:br w:type="page"/>
      </w:r>
    </w:p>
    <w:p>
      <w:pPr>
        <w:pStyle w:val="Normal"/>
        <w:ind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MINISTARSTVA I UPRAVNA TIJEL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kulture, Uprava za zaštitu kulturne baštine, Konzervatorski odjel u Varaždinu, Ivana Gundulića 2, Varaždin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unutarnjih poslova policijska uprava Međimurska, Jakova Gotovca 7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prostorno uređenje i gradnju u Međimurskoj županiji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zaštitu okoliša i komunalno gospodarstvo, Ruđera Boškovića 2, Čakovec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DRŽAVNE AGENCIJE I JAVNE USTANOVE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ržavna uprava za zaštitu i spašavanje, Područni ured za zaštitu i spašavanje, Zrinsko – Frankopanska 9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rvatska agencija za poštu i elektroničke komunikacije, Jurišićeva 13, Zagre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O za Muru i gornju Dravu, Varaždin, Međimurska 26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I za mali sliv „Trnava“, Čakovec, Ivana Mažuranića 2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avod za prostorno uređenje Međimurske županije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Županijska uprava za ceste Međimurske županije, Mihovljanska 70,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TKE ZA GRADNJU I UPRAVLJANJE INFRASTRUKTURNIM SUSTAV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rvatske ceste d.o.o., Sektor za studije i projektiranje, Vončinina 3, Zagre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P-Operator prijenosnog sustava d.o.o., Sektor za tehničku potporu, Služba za pripremu izgradnje i izgradnju, Kupska bb, 10 001 Zagreb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EP – Operator distribucijskog sustava d.o.o., Elektra Čakovec, Žrtava fašizm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INA – industrija nafte d.d., Sektor istraživanja i proizvodnje nafte i plina za jugoistočnu Europu, Zagreb, Avenija Većeslava Holjevca 10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LINACRO d.o.o., Sektor transporta plina, Savska cesta 88a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eđimurske vode d.o.o. Čakovec, Matice Hrvatske 10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eđimurje – plin d.o.o. Čakovec, Obrtnička 4,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</w:t>
      </w:r>
    </w:p>
    <w:p>
      <w:pPr>
        <w:pStyle w:val="Normaluvuceno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Gradsko vijeće Prelog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O Prelog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UPU od strane javnopravnih tijela i osoba nositelju izrade ID UPU je 20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„Narodne novine“ broj 153/13)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LANIRANI ROK ZA IZRADU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UPU se dijeli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U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U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V FAZA</w:t>
        <w:tab/>
        <w:t>Izrada nacrta konačnog prijedloga ID U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U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U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U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20. siječanj 2015.</w:t>
      </w:r>
    </w:p>
    <w:p>
      <w:pPr>
        <w:pStyle w:val="Normal"/>
        <w:rPr/>
      </w:pPr>
      <w:r>
        <w:rPr>
          <w:rFonts w:cs="Arial"/>
          <w:iCs/>
        </w:rPr>
        <w:t>II FAZA</w:t>
        <w:tab/>
        <w:t>10. veljače 2015.</w:t>
      </w:r>
    </w:p>
    <w:p>
      <w:pPr>
        <w:pStyle w:val="Normal"/>
        <w:rPr/>
      </w:pPr>
      <w:r>
        <w:rPr>
          <w:rFonts w:cs="Arial"/>
          <w:iCs/>
        </w:rPr>
        <w:t>III FAZA</w:t>
        <w:tab/>
        <w:t>28. veljače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V FAZA </w:t>
        <w:tab/>
        <w:t>10. ožujka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15. ožujka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30. travanj 2015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 xml:space="preserve">IZVORI FINANCIRANJA IZRADE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u i dopunu UPU financirat će se dijelom iz Proračuna Grada Preloga, a dijelom će ga financirati pravne osobe s koje djeluju na području zone, a iskazale su interes za izmjenama i dopunama plana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„Službenom glasniku Međimurske županije“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.BROJ:</w:t>
      </w:r>
    </w:p>
    <w:p>
      <w:pPr>
        <w:pStyle w:val="Normal"/>
        <w:rPr/>
      </w:pPr>
      <w:r>
        <w:rPr>
          <w:rFonts w:cs="Arial"/>
          <w:iCs/>
        </w:rPr>
        <w:t xml:space="preserve">Prelog,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48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ormaluvuceno">
    <w:name w:val="Normal-uvuceno"/>
    <w:basedOn w:val="Normal"/>
    <w:qFormat/>
    <w:pPr>
      <w:numPr>
        <w:ilvl w:val="0"/>
        <w:numId w:val="5"/>
      </w:numP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2:00Z</dcterms:created>
  <dc:creator>Grad Prelog</dc:creator>
  <dc:description/>
  <dc:language>en-US</dc:language>
  <cp:lastModifiedBy>Miljenka</cp:lastModifiedBy>
  <cp:lastPrinted>2014-12-16T08:12:00Z</cp:lastPrinted>
  <dcterms:modified xsi:type="dcterms:W3CDTF">2014-12-16T07:12:00Z</dcterms:modified>
  <cp:revision>2</cp:revision>
  <dc:subject/>
  <dc:title>P R I J E D L O G</dc:title>
</cp:coreProperties>
</file>