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ZAKLJUČ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  PREKORAČENJU P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POSLOVNOM RAČUN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52"/>
        </w:rPr>
      </w:pPr>
      <w:r>
        <w:rPr>
          <w:rFonts w:cs="Arial" w:ascii="Arial" w:hAnsi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Sandra Hlišć, voditeljica Odsjeka za financije i </w:t>
      </w:r>
    </w:p>
    <w:p>
      <w:pPr>
        <w:pStyle w:val="Normal"/>
        <w:ind w:left="2832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raču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Cs/>
        </w:rPr>
        <w:t>Prelog, prosinac 2014. godine</w:t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«Službeni glasnik Međimurske županije» br. 10/09, 26/10, 23/11. i 5/13.) Gradsko vijeće Grada Preloga na __ sjednici održanoj dana ______________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PREKORAČENJU PO POSLOVNOM RAČU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m Zaključkom o prekoračenju po poslovnom računu odobrava se prekoračenje po poslovnom računu Grada Preloga HR0523400091835500002 u iznosu od 2.000.000,00 kuna, po principu kao što je to za tekući 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koračenje po poslovnom računu izvršiti će se u skladu s ponudom za  kratkoročni okvirni kredit po poslovnom računu koji je ponudila Privredna banka d.d. Zagr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vlašćuje se gradonačelnik na potpis Ugovora o kratkoročnom okvirnom kreditu po poslovnom računu u skladu s ponudom iz čl. 2. ovog Zaključka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/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Radi neravnomjernog priliva novčanih sredstava tijekom godine posebno u vremenu povrata poreza na dohodak po godišnjim prijavama </w:t>
      </w:r>
      <w:r>
        <w:rPr>
          <w:rFonts w:cs="Arial" w:ascii="Arial" w:hAnsi="Arial"/>
        </w:rPr>
        <w:t>zatražena je ponuda Privredne banke d.d. Zagreb za odobravanje prekoračenja po poslovnom računu. Sredstva prekoračenja po poslovnom računu koristiti će se sukcesivno, prema potrebi a najviše do 3.000.000,00 kuna. Posebno napominjemo da se korišteni iznos prekoračenja mora vratiti do 31. prosinca 2015. godine. Tijekom 2014. godine korištena je mogućnost prekoračenja po poslovnom raču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jedom navedenog predlaže se prihvaćanje Zaključka o prekoračenju po poslovnom račun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ndra Hlišč, voditeljica Odsjeka za financije i proraču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04:00Z</dcterms:created>
  <dc:creator>Grad Prelog</dc:creator>
  <dc:description/>
  <cp:keywords/>
  <dc:language>en-US</dc:language>
  <cp:lastModifiedBy>Miljenka 0</cp:lastModifiedBy>
  <cp:lastPrinted>2013-12-10T15:14:00Z</cp:lastPrinted>
  <dcterms:modified xsi:type="dcterms:W3CDTF">2014-12-16T04:06:00Z</dcterms:modified>
  <cp:revision>4</cp:revision>
  <dc:subject/>
  <dc:title>P R I J E D L O G</dc:title>
</cp:coreProperties>
</file>