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PIS ZAHTJEVA ZA SUBVENCIJE U POLJOPRIVREDI U 2014. GODI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43"/>
        <w:gridCol w:w="1037"/>
        <w:gridCol w:w="900"/>
        <w:gridCol w:w="898"/>
        <w:gridCol w:w="1082"/>
        <w:gridCol w:w="1260"/>
        <w:gridCol w:w="1260"/>
        <w:gridCol w:w="1080"/>
        <w:gridCol w:w="126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d. b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e i prezime   / naziv pravne osob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jesto stanovanja / sjedište i adre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vrha subven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tast. opći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tast. broj čest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Katast. broj susjedne čestice u vlasništvu podnositelja zahtj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vršina kupljene / zamijenjene čestice (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poprodajni /zamjendbeni ugo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emljišno – knjižni izvadak / Rješ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osjedovni list / Rješenje i kopija katastarskog p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eslika rješenja o upisu u Upisnik poljoprivrednih gosp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reslika osobne iskaz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znos subvencij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ent Mik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g Male Gospe 25, Hemuševe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uše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uše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/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uše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4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muše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,56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624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jubica Glavi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jetna 40, Cirkovlj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88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0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jan Naj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nja 2, Cirkovlj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,56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9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roslav Negov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enci 19, Cirkovlj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8 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,4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04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ip Sinkovi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akovečka 32, Prelo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,4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ladimir Ruž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akovečka 30, Prelo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,04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1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linarić Mirjan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nja 51, Cirkovlj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šk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1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an Bih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. Tesle 19, Prelo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,8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7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idov Zvonk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nja 36, Cirkovlj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šk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,2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58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un Berman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V. Žganca 17, Prelo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4. 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4. 2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64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89,56</w:t>
            </w:r>
          </w:p>
        </w:tc>
      </w:tr>
      <w:tr>
        <w:trPr/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EUKUPNO OKRUPNJAVANJE I POVEĆANJE POSJEDA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91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ent Iv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 Meštrovića 4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roj košnica: 48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rmanec Eduar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škovićeva 40, Draško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bant Dragut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Mihanovića 8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roj košnica: 3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rvat Pava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vska 18, Draško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o Kečke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 I/21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306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bert Kralj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avna 47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16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ić Stjep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ukovec 66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5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hocek Željk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 140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3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hoci Iv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 166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28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inarić Vlad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 Domagoja 4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4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ek Mlad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Mihanovića 18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2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žek Josi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nja 56, Cirkovljan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4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žek Nen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ukovec 30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36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olić Dej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vska 3, Draško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4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ga Stjep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 Tomislava 21, Hemuše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4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ga Zlatk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vomajska 2a, Draško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5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dravec Iv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 Meštrovića 7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6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ladimir Kutnj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P.Krešimira IV 6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icanje uzgoja i držanja ko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G Kos Josi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Mihanovića 13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izvodnja šampinj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G Zadrav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 138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zarstvo, si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PG Vesna Fuček Berman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 I 3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loška proizvodnja poljoprivrednih i prehrambenih proiz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kola Naj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nja 35, Cirkovljan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icanje uzgoja i držanja ko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EUKUPNO ZA POSEBNE VRSTE POLJOPRIVREDNE PROIZVODNJE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EUKUP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</w:t>
      </w:r>
    </w:p>
    <w:sectPr>
      <w:type w:val="nextPage"/>
      <w:pgSz w:orient="landscape" w:w="16838" w:h="11906"/>
      <w:pgMar w:left="1418" w:right="1418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3:00Z</dcterms:created>
  <dc:creator>GRAD PRELOG</dc:creator>
  <dc:description/>
  <dc:language>en-US</dc:language>
  <cp:lastModifiedBy>Miljenka</cp:lastModifiedBy>
  <cp:lastPrinted>2012-12-11T11:16:00Z</cp:lastPrinted>
  <dcterms:modified xsi:type="dcterms:W3CDTF">2014-12-04T11:43:00Z</dcterms:modified>
  <cp:revision>2</cp:revision>
  <dc:subject/>
  <dc:title/>
</cp:coreProperties>
</file>