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</w:t>
      </w:r>
    </w:p>
    <w:p>
      <w:pPr>
        <w:pStyle w:val="NoSpac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Spac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Spac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Spac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Spac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Spac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Spacing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ODLUKE</w:t>
      </w:r>
    </w:p>
    <w:p>
      <w:pPr>
        <w:pStyle w:val="NoSpacing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O DODJELI JEDNOKRATNIH NOVČANIH POMOĆI</w:t>
      </w:r>
    </w:p>
    <w:p>
      <w:pPr>
        <w:pStyle w:val="NoSpacing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Spac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Spac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Spac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Spacing"/>
        <w:rPr>
          <w:rFonts w:ascii="Arial" w:hAnsi="Arial" w:cs="Arial"/>
          <w:i/>
          <w:i/>
          <w:iCs/>
          <w:sz w:val="52"/>
          <w:szCs w:val="52"/>
        </w:rPr>
      </w:pPr>
      <w:r>
        <w:rPr>
          <w:rFonts w:cs="Arial" w:ascii="Arial" w:hAnsi="Arial"/>
          <w:i/>
          <w:iCs/>
          <w:sz w:val="52"/>
          <w:szCs w:val="52"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DLAGATELJ: gradonačelnik</w:t>
      </w:r>
    </w:p>
    <w:p>
      <w:pPr>
        <w:pStyle w:val="NoSpacing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DSTAVNICI PREDLAGATELJA ZADUŽENI</w:t>
      </w:r>
    </w:p>
    <w:p>
      <w:pPr>
        <w:pStyle w:val="NoSpacing"/>
        <w:rPr/>
      </w:pPr>
      <w:r>
        <w:rPr>
          <w:rFonts w:cs="Arial" w:ascii="Arial" w:hAnsi="Arial"/>
          <w:iCs/>
          <w:sz w:val="24"/>
          <w:szCs w:val="24"/>
        </w:rPr>
        <w:t>ZA DAVANJE OBRAZLOŽENJA: Ljubomir Kolarek, dr.vet.med., gradonačelnik</w:t>
      </w:r>
    </w:p>
    <w:p>
      <w:pPr>
        <w:pStyle w:val="NoSpacing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 xml:space="preserve"> Miljenka Radović, mag.iur, pročelnica</w:t>
      </w:r>
    </w:p>
    <w:p>
      <w:pPr>
        <w:pStyle w:val="NoSpacing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>Upravnog odjela za upravu i društvene djelatnosti</w:t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ind w:left="4956" w:firstLine="70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log, prosinac 2014. godine</w:t>
      </w:r>
    </w:p>
    <w:p>
      <w:pPr>
        <w:pStyle w:val="NoSpacing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meljem članka 48. Statuta Grada Preloga („Službeni glasnik Međimurske županije“ br. 10/09., 26/10., 23/11. i 5/13.) i članka 8. Poslovnika gradonačelnikovog stručnog kolegija („Službeni glasnik Međimurske županije“ br. 18/09.) Gradonačelnik Grada Preloga na svo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_________ kolegiju održanom dana ____. prosinca 2014. godine, donosi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D L U K U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DODJELI JEDNOKRATNIH NOVČANIH POMOĆI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I</w:t>
        <w:tab/>
        <w:t>Odobrava se dodjela jednokratnih novčanih pomoći u iznosu od 200,00 kuna umirovljenicima čija mirovina ne prelazi iznos minimalne mirovine kao i osobama starijim od 70 godina bez redovitih prihoda u skladu s uvjetima određenim u Socijalnom planu Grada Preloga za 2014. godinu.</w:t>
      </w:r>
    </w:p>
    <w:p>
      <w:pPr>
        <w:pStyle w:val="Normal"/>
        <w:rPr/>
      </w:pPr>
      <w:r>
        <w:rPr>
          <w:rFonts w:cs="Arial"/>
          <w:sz w:val="24"/>
          <w:szCs w:val="24"/>
        </w:rPr>
        <w:t>II</w:t>
        <w:tab/>
        <w:t xml:space="preserve"> Odobrava se dodjela jednokratnih novčanih pomoći u iznosu od 300,00 kuna osobama koje primaju pomoć za uzdržavanje, nezaposlenim osobama te jednočlanim domaćinstvima u skladu s uvjetima određenim u Socijalnom planu Grada Preloga za 2014. godinu.</w:t>
      </w:r>
    </w:p>
    <w:p>
      <w:pPr>
        <w:pStyle w:val="Normal"/>
        <w:rPr/>
      </w:pPr>
      <w:r>
        <w:rPr>
          <w:rFonts w:cs="Arial"/>
          <w:sz w:val="24"/>
          <w:szCs w:val="24"/>
        </w:rPr>
        <w:t>III</w:t>
        <w:tab/>
        <w:t xml:space="preserve"> Odobrava se dodjela jednokratnih novčanih pomoći u iznosu od 1.000,00 kuna mnogočlanim obiteljima slabijeg materijalnog statusa u skladu s uvjetima određenim u Socijalnom planu Grada Preloga za 2014. godinu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</w:t>
        <w:tab/>
        <w:t>Popis osoba koje ostvaruju pravo na dodjelu jednokratnih novčanih pomoći nalazi se u privitku ove Odluke i čini njezin sastavni di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RADONAČELNIK GRADA PRELOG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LASA:   551-06/14-01/22   </w:t>
        <w:tab/>
        <w:tab/>
        <w:tab/>
        <w:tab/>
        <w:tab/>
        <w:tab/>
        <w:t xml:space="preserve">GRADONAČELNIK:                                                                                       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RBROJ: 2109/14-02-14-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sz w:val="24"/>
          <w:szCs w:val="24"/>
        </w:rPr>
        <w:t>Prelog,    ___. prosinca 2014.                                                              Kolarek Ljubomir, dr.vet.m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24:00Z</dcterms:created>
  <dc:creator>Miljenka</dc:creator>
  <dc:description/>
  <dc:language>en-US</dc:language>
  <cp:lastModifiedBy>Miljenka</cp:lastModifiedBy>
  <dcterms:modified xsi:type="dcterms:W3CDTF">2014-12-16T06:24:00Z</dcterms:modified>
  <cp:revision>2</cp:revision>
  <dc:subject/>
  <dc:title/>
</cp:coreProperties>
</file>