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 R I J E D L O G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 D L U K 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48"/>
          <w:szCs w:val="48"/>
        </w:rPr>
        <w:t>o osnivanju i imenovanju Komisije za popis imovine, prava i obveza Grada Preloga za 2014. godinu</w:t>
      </w:r>
    </w:p>
    <w:p>
      <w:pPr>
        <w:pStyle w:val="TextBody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LAGATELJ: gradonačelnik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EDSTAVNICI PREDLAGATELJA ZADUŽENI</w:t>
      </w:r>
    </w:p>
    <w:p>
      <w:pPr>
        <w:pStyle w:val="Normal"/>
        <w:rPr/>
      </w:pPr>
      <w:r>
        <w:rPr>
          <w:rFonts w:cs="Arial" w:ascii="Arial" w:hAnsi="Arial"/>
          <w:iCs/>
        </w:rPr>
        <w:t>ZA DAVANJE OBRAZLOŽENJA: Ljubomir Kolarek, dr.vet.med., gradonačelni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Miljenka Radović, mag.iur, pročelnic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 xml:space="preserve">  Upravnog odjela za upravu i društvene djelatnosti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Cs/>
        </w:rPr>
        <w:t>Prelog, prosinac 2014. godin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Temeljem članka 48. Statuta Grada Preloga („Službeni glasnik Međimurske županije“  br. 10/09, 26/10, 23/11 i 5/13.) i članka 8. Poslovnika gradonačelnikovog stručnog kolegija  („Službeni glasnik Međimurske županije“ br. 18/09.) Gradonačelnik Grada Preloga na svom __. Stručnom kolegiju održanom dana __.__.2014. godine, donos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Arial" w:ascii="Arial" w:hAnsi="Arial"/>
          <w:b/>
        </w:rPr>
        <w:t>o osnivanju i imenovanj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ije za popis imovine, prava i obvez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Arial" w:ascii="Arial" w:hAnsi="Arial"/>
          <w:b/>
        </w:rPr>
        <w:t>(inventar, oprema) Grada Preloga za 2014. godin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niva se Komisija za popis imovine, prava i obveza (inventar, oprema) Grada Preloga za 2014. godinu.</w:t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709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ka 2.</w:t>
      </w:r>
    </w:p>
    <w:p>
      <w:pPr>
        <w:pStyle w:val="Normal"/>
        <w:tabs>
          <w:tab w:val="clear" w:pos="708"/>
          <w:tab w:val="left" w:pos="1134" w:leader="none"/>
        </w:tabs>
        <w:ind w:left="709" w:firstLine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 Komisiju se imenuju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VAK PETAR st.                                  za predsjednik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ČER MARIJA                                      za čla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stavnik MO                                       za čla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 xml:space="preserve">POREDOŠ ŽELJKO                                za zamjenika predsjednika           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BANIĆ DARKO                                   za zamjenika član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dstavnik MO                                       za zamjenika člana</w:t>
      </w:r>
    </w:p>
    <w:p>
      <w:pPr>
        <w:pStyle w:val="ListParagraph"/>
        <w:tabs>
          <w:tab w:val="clear" w:pos="708"/>
          <w:tab w:val="left" w:pos="993" w:leader="none"/>
        </w:tabs>
        <w:ind w:left="12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Članak 3.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ija za popis imovine, prava i obveza (inventar, oprema) iz članka 2. ove Odluke dužna je započeti s popisom imovine, prava i obveza (inventar, oprema) s danom 07. siječnja 2015.godine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Članak 4.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ija za popis imovine, prava i obveza (inventar, oprema) iz članka 2. ove Odluke dužna je izvršiti popis u roku od 10 dana od dana početka obavljanja popisa.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ija za popis imovine, prava i obveza (inventar, oprema) iz članka 2. ove  Odluke dužna je predati izvješće o izvršenom popisu s priloženim popisnim listama najkasnije do 20. siječnja 2015. godine.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ListParagraph"/>
        <w:tabs>
          <w:tab w:val="clear" w:pos="708"/>
          <w:tab w:val="left" w:pos="993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danom donošenja. </w:t>
      </w:r>
    </w:p>
    <w:p>
      <w:pPr>
        <w:pStyle w:val="ListParagraph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276" w:leader="none"/>
        </w:tabs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RADONAČELNIK GRADA PRELOGA</w:t>
      </w:r>
    </w:p>
    <w:p>
      <w:pPr>
        <w:pStyle w:val="ListParagraph"/>
        <w:tabs>
          <w:tab w:val="clear" w:pos="708"/>
          <w:tab w:val="left" w:pos="1276" w:leader="none"/>
        </w:tabs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276" w:leader="none"/>
        </w:tabs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276" w:leader="none"/>
        </w:tabs>
        <w:ind w:left="1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134" w:leader="none"/>
        </w:tabs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KLASA: 406-08/14-01/                                   GRADONAČELNIK: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BROJ: 2109/14-02-14-1                                </w:t>
      </w:r>
    </w:p>
    <w:p>
      <w:pPr>
        <w:pStyle w:val="ListParagraph"/>
        <w:tabs>
          <w:tab w:val="clear" w:pos="708"/>
          <w:tab w:val="left" w:pos="993" w:leader="none"/>
        </w:tabs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log,  __.__.2014.                                     Ljubomir Kolarek, dr.vet.me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Cs/>
        </w:rPr>
        <w:t>Upravni odjel za upravu i društvene djelatnosti</w:t>
      </w:r>
      <w:r>
        <w:rPr>
          <w:rFonts w:cs="Arial" w:ascii="Arial" w:hAnsi="Arial"/>
        </w:rPr>
        <w:t xml:space="preserve"> pod kraj svake godine daje prijedlog Odluke o osnivanju i imenovanju Komisije za popis imovine, prava i obveza (inventar, oprema) Grada Preloga. </w:t>
      </w:r>
    </w:p>
    <w:p>
      <w:pPr>
        <w:pStyle w:val="Normal"/>
        <w:rPr/>
      </w:pPr>
      <w:r>
        <w:rPr>
          <w:rFonts w:cs="Arial" w:ascii="Arial" w:hAnsi="Arial"/>
        </w:rPr>
        <w:t>Slijedom navedenog, predlaže se donošenje Odluke o osnivanju i imenovanju Komisije za popis imovine, prava i obveza (inventar, oprema) Grada Preloga za 2014. godinu kao što je to u prijedlo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Miljenka Radović, mag.iur, pročelnic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  <w:tab/>
        <w:tab/>
        <w:t>Upravnog odjela za upravu i društvene djelatnosti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1:00Z</dcterms:created>
  <dc:creator>Grad Prelog</dc:creator>
  <dc:description/>
  <dc:language>en-US</dc:language>
  <cp:lastModifiedBy>Miljenka</cp:lastModifiedBy>
  <cp:lastPrinted>2013-12-11T08:06:00Z</cp:lastPrinted>
  <dcterms:modified xsi:type="dcterms:W3CDTF">2014-12-15T08:41:00Z</dcterms:modified>
  <cp:revision>2</cp:revision>
  <dc:subject/>
  <dc:title>Na temelju članka 70</dc:title>
</cp:coreProperties>
</file>