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  <w:t>ODLUK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b/>
          <w:iCs/>
          <w:sz w:val="48"/>
          <w:szCs w:val="48"/>
        </w:rPr>
        <w:t xml:space="preserve">O SREĐENJU VLASNIŠTVA NA PODRUČJU AGLOMERACIJE DONJA DUBRAVA (PODRUČJE GRADA PRELOGA) </w:t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 xml:space="preserve">PREDLAGATELJ: gradonačelnik 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>PREDSTAVNICI PREDLAGATELJA ZADUŽENI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>ZA DAVANJE OBRAZLOŽENJA: Ljubomir Kolarek, dr.vet.med, gradonačelnik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ab/>
        <w:tab/>
        <w:tab/>
        <w:tab/>
        <w:tab/>
        <w:t xml:space="preserve"> Miljenka Radović, mag.iur, pročelnica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ab/>
        <w:tab/>
        <w:tab/>
        <w:tab/>
        <w:tab/>
        <w:t xml:space="preserve"> Upravnog odjela za upravu i društvene djelatnosti</w:t>
      </w:r>
    </w:p>
    <w:p>
      <w:pPr>
        <w:pStyle w:val="NoSpacing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Spacing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Prelog,  prosinac  2014. godin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emeljem članka 48. Statuta Grada Preloga (Službeni glasnik Međimurske županije br. </w:t>
      </w:r>
      <w:r>
        <w:rPr>
          <w:rFonts w:cs="Arial" w:ascii="Arial" w:hAnsi="Arial"/>
          <w:color w:val="000000"/>
          <w:szCs w:val="22"/>
        </w:rPr>
        <w:t>10/09., 26/10., 23/11.</w:t>
      </w:r>
      <w:r>
        <w:rPr>
          <w:rFonts w:cs="Arial" w:ascii="Arial" w:hAnsi="Arial"/>
        </w:rPr>
        <w:t xml:space="preserve"> i 5/13.</w:t>
      </w:r>
      <w:r>
        <w:rPr>
          <w:rFonts w:cs="Arial" w:ascii="Arial" w:hAnsi="Arial"/>
          <w:color w:val="000000"/>
          <w:szCs w:val="22"/>
        </w:rPr>
        <w:t>)</w:t>
      </w:r>
      <w:r>
        <w:rPr>
          <w:rFonts w:cs="Arial" w:ascii="Arial" w:hAnsi="Arial"/>
        </w:rPr>
        <w:t xml:space="preserve"> i članka 8. Poslovnika gradonačelnikovog stručnog kolegija (Službeni glasnik Međimurske županije br. 18/09.)  Gradonačelnik Grada Preloga na svom __. stručnom kolegiju održanom dana __.12.2014. godine, donosi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o sređenju vlasništva na području aglomeracije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onja Dubrava (područje Grada Prelog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068" w:hanging="708"/>
        <w:jc w:val="both"/>
        <w:rPr/>
      </w:pPr>
      <w:r>
        <w:rPr>
          <w:rFonts w:cs="Arial" w:ascii="Arial" w:hAnsi="Arial"/>
          <w:iCs/>
        </w:rPr>
        <w:t>I</w:t>
        <w:tab/>
        <w:t>Pristupa se sređenju vlasništva na području aglomeracije Donja Dubrava, odnosno na području Grada Preloga i to naselja Prelog, Otok, Cirkovljan, Oporovec, Draškovec, Hemuševec i Čukovec.</w:t>
      </w:r>
    </w:p>
    <w:p>
      <w:pPr>
        <w:pStyle w:val="Normal"/>
        <w:ind w:left="106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.</w:t>
        <w:tab/>
        <w:t>Sređenje vlasništva posebno se odnosi na puteve i ceste kao i druge nekretnine u knjižnom i vanknjižnom vlasništvu Grada Preloga.</w:t>
      </w:r>
    </w:p>
    <w:p>
      <w:pPr>
        <w:pStyle w:val="Normal"/>
        <w:ind w:left="106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I.</w:t>
        <w:tab/>
        <w:t xml:space="preserve">Postupak sređenja vlasništva na području aglomeracije Donja Dubrava (područje Grada Preloga) je hitan. </w:t>
      </w:r>
    </w:p>
    <w:p>
      <w:pPr>
        <w:pStyle w:val="Normal"/>
        <w:ind w:left="106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I </w:t>
        <w:tab/>
        <w:t xml:space="preserve">Ova Odluka o sređenju vlasništva na području aglomeracije Donja Dubrava (područje Grada Preloga) stupa na snagu danom donošenja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GRADONAČELNIK GRADA PRELOG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LASA:  402-07/14-01/15</w:t>
        <w:tab/>
        <w:tab/>
        <w:tab/>
        <w:tab/>
        <w:t xml:space="preserve"> </w:t>
        <w:tab/>
        <w:t>GRADONAČELNIK:</w:t>
        <w:tab/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RBROJ: 2109/14-02-14-17</w:t>
      </w:r>
    </w:p>
    <w:p>
      <w:pPr>
        <w:pStyle w:val="Normal"/>
        <w:rPr/>
      </w:pPr>
      <w:r>
        <w:rPr>
          <w:rFonts w:cs="Arial" w:ascii="Arial" w:hAnsi="Arial"/>
          <w:iCs/>
        </w:rPr>
        <w:t>Prelog, __.12.2014.g.</w:t>
        <w:tab/>
        <w:tab/>
        <w:tab/>
        <w:tab/>
        <w:tab/>
        <w:t>Ljubomir Kolarek, dr.vet.med.</w:t>
        <w:tab/>
        <w:t xml:space="preserve">             </w:t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6:00Z</dcterms:created>
  <dc:creator>Miljenka Radović-Grgek</dc:creator>
  <dc:description/>
  <dc:language>en-US</dc:language>
  <cp:lastModifiedBy>Miljenka</cp:lastModifiedBy>
  <cp:lastPrinted>2012-12-17T08:30:00Z</cp:lastPrinted>
  <dcterms:modified xsi:type="dcterms:W3CDTF">2014-12-23T06:57:00Z</dcterms:modified>
  <cp:revision>4</cp:revision>
  <dc:subject/>
  <dc:title/>
</cp:coreProperties>
</file>