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  <w:szCs w:val="48"/>
        </w:rPr>
      </w:pPr>
      <w:r>
        <w:rPr>
          <w:rFonts w:cs="Arial" w:ascii="Calibri" w:hAnsi="Calibri"/>
          <w:b/>
          <w:iCs/>
          <w:sz w:val="48"/>
          <w:szCs w:val="48"/>
        </w:rPr>
        <w:t xml:space="preserve">O D L U K 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48"/>
          <w:szCs w:val="48"/>
        </w:rPr>
        <w:t>O PRIHVAĆANJU IZVJEŠĆA O IZVRŠENJU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</w:rPr>
      </w:pPr>
      <w:r>
        <w:rPr>
          <w:rFonts w:cs="Arial" w:ascii="Calibri" w:hAnsi="Calibri"/>
          <w:b/>
          <w:iCs/>
          <w:sz w:val="48"/>
        </w:rPr>
        <w:t xml:space="preserve">PROGRAMA JAVNIH POTREBA 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</w:rPr>
      </w:pPr>
      <w:r>
        <w:rPr>
          <w:rFonts w:cs="Arial" w:ascii="Calibri" w:hAnsi="Calibri"/>
          <w:b/>
          <w:iCs/>
          <w:sz w:val="48"/>
        </w:rPr>
        <w:t>U KULTURI GRADA PRELOGA 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48"/>
        </w:rPr>
        <w:t xml:space="preserve">2014. GODINI 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</w:rPr>
      </w:pPr>
      <w:r>
        <w:rPr>
          <w:rFonts w:cs="Arial" w:ascii="Calibri" w:hAnsi="Calibri"/>
          <w:b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48"/>
        </w:rPr>
      </w:pPr>
      <w:r>
        <w:rPr>
          <w:rFonts w:cs="Arial" w:ascii="Calibri" w:hAnsi="Calibri"/>
          <w:b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LAGATELJ: gradonačelnik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Calibri" w:hAnsi="Calibri"/>
          <w:iCs/>
        </w:rPr>
        <w:t>ZA DAVANJE OBRAZLOŽENJA: Ljubomir Kolarek, dr.vet.med., gradonačelnik</w:t>
      </w:r>
    </w:p>
    <w:p>
      <w:pPr>
        <w:pStyle w:val="Normal"/>
        <w:rPr>
          <w:rFonts w:ascii="Calibri" w:hAnsi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  <w:r>
        <w:rPr>
          <w:rFonts w:cs="Arial" w:ascii="Calibri" w:hAnsi="Calibri"/>
          <w:iCs/>
        </w:rPr>
        <w:t>Miljenka Radović, mag. iur., pročelnica</w:t>
      </w:r>
    </w:p>
    <w:p>
      <w:pPr>
        <w:pStyle w:val="Normal"/>
        <w:rPr>
          <w:rFonts w:ascii="Calibri" w:hAnsi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  <w:r>
        <w:rPr>
          <w:rFonts w:cs="Arial" w:ascii="Calibri" w:hAnsi="Calibri"/>
          <w:iCs/>
        </w:rPr>
        <w:t>Upravnog odjela za upravu i društvene djelatnost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</w:t>
      </w:r>
      <w:r>
        <w:rPr>
          <w:rFonts w:cs="Arial" w:ascii="Calibri" w:hAnsi="Calibri"/>
          <w:iCs/>
        </w:rPr>
        <w:tab/>
        <w:tab/>
        <w:t>Prelog, veljača 2015. godine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/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__. sjednici održanoj dana ___________.2015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JAVNIH POTREBA U KULTURI GRADA PRELO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1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javnih potreba u kulturi Grada Preloga U 201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javnih potreba u kulturi Grada Preloga u 2014. godinu objaviti će se u Službenom glasniku Međimurske župani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5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Temeljem članka 48. Statuta Grada Preloga (Službeni glasnik Međimurske županije br. 10/09., 26/10., 23/11. i 5/13.) gradonačelnik podnos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ZVJEŠĆE O IZVRŠENJ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A JAVNIH POTREBA U KULTURI</w:t>
      </w:r>
    </w:p>
    <w:p>
      <w:pPr>
        <w:pStyle w:val="Heading3"/>
        <w:rPr/>
      </w:pPr>
      <w:r>
        <w:rPr>
          <w:rFonts w:cs="Arial" w:ascii="Calibri" w:hAnsi="Calibri"/>
          <w:sz w:val="28"/>
          <w:szCs w:val="28"/>
        </w:rPr>
        <w:t>GRADA PRELOGA U 2014. GODIN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avne potrebe u kulturi Grada Preloga jesu kulturne djelatnosti i poslovi, akcije i manifestacije od interesa za Grad Prelog, a osobit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jelatnost i poslovi ustanova kulture, udruženja i drugih organizacija u kulturi,  kao i pomaganje i poticanje umjetničkog i kulturnog stvarala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je i manifestacije u kulturi što pridonose razvitku i promicanju kulturnog živo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avne potrebe u kulturi Grada Preloga za 2014. godinu utvrđuju se prema prioritetima  financiranja kako slijed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I.</w:t>
        <w:tab/>
        <w:t>DOM KULTURE GRADA PRELOGA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58"/>
      </w:tblGrid>
      <w:tr>
        <w:trPr>
          <w:trHeight w:val="4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 KULTURE GRADA PRE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Z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65.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60.277,0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/>
        <w:t>II.</w:t>
        <w:tab/>
        <w:t>KNJIŽNICA I ČITAONICA GRADA PRELOG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58"/>
      </w:tblGrid>
      <w:tr>
        <w:trPr>
          <w:trHeight w:val="4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NICA I ČITAONICA PRE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RANO 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3.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8.500,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II.</w:t>
        <w:tab/>
        <w:t xml:space="preserve">MUZEJ  CROATA  INSULANUS  GRADA PRELOGA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58"/>
      </w:tblGrid>
      <w:tr>
        <w:trPr>
          <w:trHeight w:val="4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EJ CROATA INSULANUS  PRE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RANO 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>IV</w:t>
      </w:r>
      <w:r>
        <w:rPr/>
        <w:t>.</w:t>
        <w:tab/>
        <w:t>KULTURNO UMJETNIČKE UDRUGE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79"/>
        <w:gridCol w:w="1981"/>
      </w:tblGrid>
      <w:tr>
        <w:trPr>
          <w:trHeight w:val="6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NO UMJETNIČKE UDRUGE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VRŠENO 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 „Seljačka sloga“ Prelo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kovna Udruga Donjeg Međimur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665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jevački zbor Udruge umirovlje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5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evni krug Prelo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ločka amaterska sce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7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ječji pjevački zbor „Maleni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štvo Naša dje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cija Grad prijatelj dje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486,02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hački orkestar Grada Prelo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.2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a prijatelji sv. Roka Draškov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jevački zbor Grada Prelo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7.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5.921,0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</w:t>
        <w:tab/>
        <w:t>SUFINANCIRANJE MANIFESTACIJA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4"/>
      </w:tblGrid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FES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stival 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estival „Kraj Mure i Drav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495,00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okne več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jeto u Prelo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.375,00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čer uz tamburi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ločki folklorni susr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vent u Prelo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.478,81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ovo u Draškov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ć muze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 Kalmana Mesari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oske igre u Čukov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8.348,8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VI.</w:t>
        <w:tab/>
        <w:t>NAKLADNIČKA DJELATNOST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Za tiskanje knjiga u Proračunu Grada Preloga planirani iznos bio je </w:t>
      </w:r>
      <w:r>
        <w:rPr>
          <w:rFonts w:cs="Arial" w:ascii="Calibri" w:hAnsi="Calibri"/>
          <w:b/>
          <w:sz w:val="22"/>
          <w:szCs w:val="22"/>
        </w:rPr>
        <w:t>150.000,00</w:t>
      </w:r>
      <w:r>
        <w:rPr>
          <w:rFonts w:cs="Arial" w:ascii="Calibri" w:hAnsi="Calibri"/>
          <w:sz w:val="22"/>
          <w:szCs w:val="22"/>
        </w:rPr>
        <w:t xml:space="preserve"> kuna a utrošeno je </w:t>
      </w:r>
      <w:r>
        <w:rPr>
          <w:rFonts w:cs="Arial" w:ascii="Calibri" w:hAnsi="Calibri"/>
          <w:b/>
          <w:bCs/>
          <w:sz w:val="22"/>
          <w:szCs w:val="22"/>
        </w:rPr>
        <w:t xml:space="preserve">142.388,75 </w:t>
      </w:r>
      <w:r>
        <w:rPr>
          <w:rFonts w:cs="Arial" w:ascii="Calibri" w:hAnsi="Calibri"/>
          <w:sz w:val="22"/>
          <w:szCs w:val="22"/>
        </w:rPr>
        <w:t>ku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</w:t>
        <w:tab/>
        <w:t>OSTALI PROGRAMI I DODATNO FINANCIRANJE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emelju prijava na javni poziv objavljen u rujnu 2013. godine u Proračunu Grada Preloga potrebno je bilo osigurati sredstva i za različite druge programe u kulturi kao što su djelatnost tehničke kulture i rad udrug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ostale programe i dodatno financiranje u proračunu Grada Preloga  za 2014.  godinu planirani iznos je bio u visini </w:t>
      </w:r>
      <w:r>
        <w:rPr>
          <w:rFonts w:cs="Arial" w:ascii="Calibri" w:hAnsi="Calibri"/>
          <w:b/>
          <w:bCs/>
          <w:sz w:val="22"/>
          <w:szCs w:val="22"/>
        </w:rPr>
        <w:t xml:space="preserve">93.000,00 </w:t>
      </w:r>
      <w:r>
        <w:rPr>
          <w:rFonts w:cs="Arial" w:ascii="Calibri" w:hAnsi="Calibri"/>
          <w:bCs/>
          <w:sz w:val="22"/>
          <w:szCs w:val="22"/>
        </w:rPr>
        <w:t>kuna</w:t>
      </w:r>
      <w:r>
        <w:rPr>
          <w:rFonts w:cs="Arial" w:ascii="Calibri" w:hAnsi="Calibri"/>
          <w:sz w:val="22"/>
          <w:szCs w:val="22"/>
        </w:rPr>
        <w:t xml:space="preserve"> a utrošeno j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85.599,32 </w:t>
      </w:r>
      <w:r>
        <w:rPr>
          <w:rFonts w:cs="Arial" w:ascii="Calibri" w:hAnsi="Calibri"/>
          <w:sz w:val="22"/>
          <w:szCs w:val="22"/>
        </w:rPr>
        <w:t xml:space="preserve">kun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57"/>
        <w:gridCol w:w="1559"/>
      </w:tblGrid>
      <w:tr>
        <w:trPr>
          <w:trHeight w:val="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NIRANO U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ZVRŠENO U 2014.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utički klub Labud Prelo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e proizašle iz Domovinskog r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a umirovljenika Grada Prelog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478,32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a studenata Grada Prelog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ukovečka udruga mladi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rinska garda Čakov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e udruge građa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321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.599,3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VII. </w:t>
      </w:r>
      <w:r>
        <w:rPr>
          <w:rFonts w:cs="Arial" w:ascii="Calibri" w:hAnsi="Calibri"/>
          <w:b/>
          <w:bCs/>
          <w:sz w:val="22"/>
          <w:szCs w:val="22"/>
        </w:rPr>
        <w:t>ZAKLJUČAK: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kupno je za financiranje javnih potreba u kulturi Grada Preloga za 2014. godinu u Proračunu Grada Preloga planirani iznos bio 1.611.300,00 kuna, a potrošeno je 1.600.534,92 ku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0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 KULTURE GRADA PRE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5.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0.277,0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NICA I ČITAONICA GRADA PRE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.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.500,0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NO UMJETNIČKE UDR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.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.921,02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EJ CROATA INSULANUS GRADA PRE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500,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FINANCIRANJE MANIFES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2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8.348,8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KLADNIČKA DJELA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.388,75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5.599,32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611.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600.534,9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ONAČELNIK GRADA PRE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_______________</w:t>
        <w:tab/>
        <w:tab/>
        <w:tab/>
        <w:tab/>
        <w:t xml:space="preserve">   GRADONAČELNIK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09/14-01-15-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LOG, ________.2015. godine </w:t>
        <w:tab/>
        <w:tab/>
        <w:tab/>
        <w:t xml:space="preserve">   Ljubomir Kolarek, dr.vet.med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RAZLOŽENJ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radsko vijeće Grada Preloga donijelo je dana 27. studenog 2013. godine Program javnih potreba u kulturi Grada Preloga u 2014. godini te izmjene i dopune i to dana 23. lipnja 2014. godine i 29. prosinca 2014. godine. Sukladno obvezu utvrđenoj Statutom Grada Preloga gradonačelnik podnosi izvješće o izvršenju navedenog Programa te načinu korištenja proračunskih sredstava. U Izvješću, za čije se provođenje sredstva osiguravaju u proračunu Grada, su navedene kulturne djelatnosti i poslovi, akcije i manifestacije u kulturi koje su realizirana tokom 2014. godin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 programe redovne djelatnosti Doma kulture Grada Preloga tijekom godine, vidljivo je odstupanje od planiranog iznosa za 5.222,98 kuna a odnosi se na neprispjele račune za programe koji su realizirani na samom kraju godine. U stavci Knjižnica i čitaonica Grada Preloga odstupanje od planiranih sredstava u iznosu od 5.000,00 odnose se na troškova promjene adrese i sređivanje dokumenata vezano uz novog ravnatelja te nabavu knjižne građ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 skladu sa realiziranim programima u Muzeju Croata insulanus Grada Preloga planirana sredstva smanjuju se u iznosu od 500,00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rograme sufinanciranja manifestacija vidljivo je povećanje sredstava u iznosu od 6.348,80 kuna zbog povećanih troškova organizacije, za manifestaciju Festival „Kraj Mure i Drave“ i „Advent u Prelogu“. Sredstva za Nakladničku djelatnost smanjuju se za 7.611,25 kuna sukladno realizaciji progra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toku godine nisu u potpunosti realizirani programi u stavci Ostali programi i dodatno financiranje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lijedom navedenog, predlaže se Gradskom vijeću Grada Preloga da prihvati ovaj prijedlog Izvješća o izvršenju Programa javnih potreba u kulturi Grada Preloga u 2014. godin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Applestylespan"/>
          <w:rFonts w:cs="Arial" w:ascii="Calibri" w:hAnsi="Calibri"/>
          <w:sz w:val="22"/>
          <w:szCs w:val="22"/>
        </w:rPr>
        <w:t>Pročelnica:</w:t>
      </w:r>
    </w:p>
    <w:p>
      <w:pPr>
        <w:pStyle w:val="NoSpacing"/>
        <w:ind w:left="4956" w:firstLine="708"/>
        <w:rPr>
          <w:rStyle w:val="Applestylespan"/>
          <w:rFonts w:ascii="Calibri" w:hAnsi="Calibri" w:cs="Arial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>Miljenka Radović, mag.iur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Cs w:val="false"/>
      <w:i w:val="false"/>
      <w:sz w:val="32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Cs w:val="false"/>
      <w:i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4:00Z</dcterms:created>
  <dc:creator>KOrisnik</dc:creator>
  <dc:description/>
  <cp:keywords/>
  <dc:language>en-US</dc:language>
  <cp:lastModifiedBy>Miljenka</cp:lastModifiedBy>
  <cp:lastPrinted>2015-03-11T14:54:00Z</cp:lastPrinted>
  <dcterms:modified xsi:type="dcterms:W3CDTF">2015-03-12T11:43:00Z</dcterms:modified>
  <cp:revision>9</cp:revision>
  <dc:subject/>
  <dc:title/>
</cp:coreProperties>
</file>