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48"/>
          <w:szCs w:val="48"/>
        </w:rPr>
      </w:pPr>
      <w:r>
        <w:rPr>
          <w:rFonts w:cs="Arial" w:ascii="Calibri" w:hAnsi="Calibri"/>
          <w:b/>
          <w:iCs/>
          <w:sz w:val="48"/>
          <w:szCs w:val="48"/>
        </w:rPr>
        <w:t xml:space="preserve">O D L U K 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48"/>
          <w:szCs w:val="48"/>
        </w:rPr>
        <w:t>O PRIHVAĆANJU IZVJEŠĆA O IZVRŠENJU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8"/>
        </w:rPr>
      </w:pPr>
      <w:r>
        <w:rPr>
          <w:rFonts w:cs="Arial" w:ascii="Calibri" w:hAnsi="Calibri"/>
          <w:b/>
          <w:bCs/>
          <w:iCs/>
          <w:sz w:val="48"/>
        </w:rPr>
        <w:t xml:space="preserve">PROGRAMA JAVNIH POTREBA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48"/>
        </w:rPr>
      </w:pPr>
      <w:r>
        <w:rPr>
          <w:rFonts w:cs="Arial" w:ascii="Calibri" w:hAnsi="Calibri"/>
          <w:b/>
          <w:bCs/>
          <w:iCs/>
          <w:sz w:val="48"/>
        </w:rPr>
        <w:t>U SPORTU GRADA PRELOG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Cs/>
          <w:sz w:val="48"/>
        </w:rPr>
        <w:t xml:space="preserve">U 2014. GODINI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48"/>
        </w:rPr>
      </w:pPr>
      <w:r>
        <w:rPr>
          <w:rFonts w:cs="Arial" w:ascii="Calibri" w:hAnsi="Calibri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LAGATELJ: gradonačelnik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Calibri" w:hAnsi="Calibri"/>
          <w:iCs/>
        </w:rPr>
        <w:t>ZA DAVANJE OBRAZLOŽENJA: Ljubomir Kolarek, dr.vet.med., gradonačelnik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Arial" w:ascii="Calibri" w:hAnsi="Calibri"/>
          <w:iCs/>
        </w:rPr>
        <w:t xml:space="preserve">Mato Kljajić, predsjednik Zajednice sportskih udruga 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ab/>
        <w:tab/>
        <w:tab/>
        <w:tab/>
        <w:t xml:space="preserve"> Grada Preloga 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</w:t>
      </w:r>
      <w:r>
        <w:rPr>
          <w:rFonts w:cs="Arial" w:ascii="Calibri" w:hAnsi="Calibri"/>
          <w:iCs/>
        </w:rPr>
        <w:tab/>
        <w:tab/>
        <w:t>Prelog, veljača  2015. godine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5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A JAVNIH POTREBA U SPO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javnih potreba u sportu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javnih potreba u sportu Grada Preloga u 2014. godini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5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76. Zakona o sportu (NN RH br. 71/06, 150/08, 124/10, 124/11, 86/12. i 94/13.) i čl. 48. Statuta Grada Preloga (Službeni glasnik Međimurske županije br. 10/09., 26/10., 23/11. i 5/13.) </w:t>
      </w:r>
      <w:r>
        <w:rPr>
          <w:rFonts w:cs="Arial" w:ascii="Calibri" w:hAnsi="Calibri"/>
          <w:sz w:val="22"/>
          <w:szCs w:val="22"/>
        </w:rPr>
        <w:t>gradonačelnik podno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O IZVRŠEN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JAVNIH POTREBA U SPORTU</w:t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RADA PRELOGA  ZA 2014. GODINU U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LEŽNOSTI GRADONAČEL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TVRĐIVANJE JAVNIH POTRE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nim potrebama u sportu za koja se sredstva osiguravaju u proračunu Grada utvrđuju se aktivnosti, poslovi i djelatnosti koje su od značenja za Grad i to planiranje, izgradnja, održavanje i korištenje sportskih građevina značajnih za Grad Prelog i provođenje i financiranje znanstvenih i razvojnih projekata, elaborata i studija u funkciji razvoja sporta na području Grada Preloga, kro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Korištenje dvoran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radnja i održavanje sportskih objek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RIŠTENJE DVOR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redstva iz Proračuna Grada Preloga osigurana za korištenje Sportske dvorane Grada Preloga i drugih sportskih dvorana utrošena su u iznosu od </w:t>
      </w:r>
      <w:r>
        <w:rPr>
          <w:rFonts w:cs="Calibri" w:ascii="Calibri" w:hAnsi="Calibri"/>
          <w:b/>
          <w:bCs/>
        </w:rPr>
        <w:t>28.540,00</w:t>
      </w:r>
      <w:r>
        <w:rPr>
          <w:rFonts w:cs="Calibri" w:ascii="Calibri" w:hAnsi="Calibri"/>
        </w:rPr>
        <w:t xml:space="preserve"> kuna, dok je planirano za 2014. godinu iznos od 50.00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 w:val="false"/>
        </w:rPr>
        <w:t xml:space="preserve">      </w:t>
      </w:r>
      <w:r>
        <w:rPr>
          <w:rFonts w:cs="Calibri" w:ascii="Calibri" w:hAnsi="Calibri"/>
          <w:bCs w:val="false"/>
        </w:rPr>
        <w:t>II.</w:t>
      </w:r>
      <w:r>
        <w:rPr>
          <w:rFonts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redstva iz Proračuna Grada Preloga osiguravaju se i za izgradnju i održavanje  sportskih  objekata na području Grada Preloga, a utrošena su u iznosu od </w:t>
      </w:r>
      <w:r>
        <w:rPr>
          <w:rFonts w:cs="Calibri" w:ascii="Calibri" w:hAnsi="Calibri"/>
          <w:b/>
          <w:bCs/>
        </w:rPr>
        <w:t xml:space="preserve">1.638.763,41 </w:t>
      </w:r>
      <w:r>
        <w:rPr>
          <w:rFonts w:cs="Calibri" w:ascii="Calibri" w:hAnsi="Calibri"/>
          <w:bCs/>
        </w:rPr>
        <w:t>kuna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3"/>
      </w:tblGrid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I ODRŽAVANJE SPORTSKIH 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Z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c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348,10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Mlad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5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7.306,03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Zde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88,15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Čeh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95,5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Draš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Opor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0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Ču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.075,63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 K U P N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48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38.763,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ZAKLJUČ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je za financiranje javnih potreba u sportu Grada Preloga u 2014. godini u dijelu koji se odnosi na izvršenje Programa u nadležnosti gradonačelnika  Grada Preloga utrošeno </w:t>
      </w:r>
      <w:r>
        <w:rPr>
          <w:rFonts w:cs="Calibri" w:ascii="Calibri" w:hAnsi="Calibri"/>
          <w:b/>
        </w:rPr>
        <w:t>1.667.303,41</w:t>
      </w:r>
      <w:r>
        <w:rPr>
          <w:rFonts w:cs="Calibri" w:ascii="Calibri" w:hAnsi="Calibri"/>
        </w:rPr>
        <w:t xml:space="preserve"> kuna od planiranih </w:t>
      </w:r>
      <w:r>
        <w:rPr>
          <w:rFonts w:cs="Calibri" w:ascii="Calibri" w:hAnsi="Calibri"/>
          <w:b/>
        </w:rPr>
        <w:t>1.698.000,00</w:t>
      </w:r>
      <w:r>
        <w:rPr>
          <w:rFonts w:cs="Calibri" w:ascii="Calibri" w:hAnsi="Calibri"/>
        </w:rPr>
        <w:t xml:space="preserve">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ONAČELNIK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_______________</w:t>
        <w:tab/>
        <w:tab/>
        <w:tab/>
        <w:tab/>
        <w:t xml:space="preserve">   GRADONAČELNIK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RBROJ: 2109/14-01-15-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LOG, ________.2015. godine </w:t>
        <w:tab/>
        <w:tab/>
        <w:tab/>
        <w:t xml:space="preserve">   Ljubomir Kolarek, dr.vet.m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76. stavak 7. Zakona o sportu (NN RH br. 71/06, 150/08, 124/10, 124/11, 86/12. i 94/13.) </w:t>
      </w:r>
      <w:r>
        <w:rPr>
          <w:rFonts w:cs="Arial" w:ascii="Calibri" w:hAnsi="Calibri"/>
          <w:sz w:val="22"/>
          <w:szCs w:val="22"/>
        </w:rPr>
        <w:t>Zajednica sportskih udruga Grada Preloga podno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O IZVRŠEN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JAVNIH POTREBA U SPORTU</w:t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RADA PRELOGA  U  2014. GODINU U NADLEŽNOSTI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JEDNICE SPORTSKIH UDRUGA GRADA PRELOG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TVRĐIVANJE JAVNIH POTRE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m potrebama u sportu za koja se sredstva osiguravaju u proračunu Grada utvrđuju se aktivnosti, poslovi i djelatnosti koje su od značenja za Grad i to poticanje i promicanje sporta, provođenje sportskih aktivnosti djece, mladeži i studenata, djelovanje sportskih udruga, sportskih zajednica i saveza, sportska priprema, domaća i međunarodna natjecanja te opća i posebna zdravstvena zaštita sportaša, zapošljavanje osoba za obavljanje stručnih poslova u sportu, sportsko-rekreacijske aktivnosti građana te sportske aktivnosti osoba s teškoćama u razvoju i osoba s invaliditetom,  kro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jelovanje Zajednice sportskih udruga Grada Prelo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jelovanje sportskih udruga kroz  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ručju Grada Preloga djeluje 3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ortskih udrug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      ZAJEDNICA SPORTSKIH UDRUGA GRADA PREL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jednica sportskih udruga Grada Preloga objedinjuje rad 38 sportskih udruga sa područja Grada Prelo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redstva osigurana u Proračunu Grada Preloga za aktivnosti sportskih udruga Grada Preloga raspoređuju se unutar Zajednice sportskih udruga Grada Preloga prema Pravilniku o kriterijima za raspodjelu sredstava i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807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O 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4.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ednica sportskih udruga Grada Preloga (sveukupn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4.284,36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podjela sredstava prema sportskim klubov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ršni odbor Zajednice sportskih udruga Grad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podjela sredstava prema posebnim odluka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284,3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ručju Grada Preloga  postoje slijedeće sportske udruge kojima su u 2014. godini doznačena financijska sredstva (iz gradskog proračuna i proračuna M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letski klub 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SK Čeh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ukovec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Galeb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Mladost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.29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Naprijed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O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NK Hemuš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Hemuševec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73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do klub Jocker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ate klub Mihovil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17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Glavatic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Ostriž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muđ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loga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ličars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gometna škol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ciklistič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sportske rekreacije „Sportik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narsko društvo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ajarski klub „Rode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K Ren Ban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ppling klub „Maxim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acije prema odlukama Gradonače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kometna škol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edway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hovs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druga Laganini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portska rekreacija Lop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VEUKUP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69.286,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JELOVANJE SPORTSKIH UDRUGA KROZ 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u Proračunu Grada Preloga osigurana su za rad sportskih udruga sa područja Mjesnih odbora i to kroz proračun Mjesnih odbora. Sredstva su raspoređena za zadovoljavanje materijalnih uvjeta rada sportskih udruga i to za potrebe utroška struje, vode, plina, komunalne naknade, tekuće održavanje i sl. Navedena sredstva predstavljaju dio iznosa koji je dodijeljen sportskim udrugama s područja Grada Preloga iz točke I. ovog Izvješć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039"/>
        <w:gridCol w:w="2237"/>
      </w:tblGrid>
      <w:tr>
        <w:trPr>
          <w:trHeight w:val="551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ni uvjeti rada sportskih udrug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PLANIRANO ZA 2014.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Prelog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0,00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1,88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Čehovec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Oto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Cirkovlj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Draš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Opor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Ču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000,00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001,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III.</w:t>
        <w:tab/>
        <w:t xml:space="preserve">       SPORTSKE MANIFESTACIJ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984"/>
      </w:tblGrid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LANIRANO ZA 20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2.79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rtske igre mladih Prelog 20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62.79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je za financiranje javnih potreba u sportu Grada Preloga u 2014. godini u dijelu koji se odnosi na izvršenje Programa u nadležnosti Zajednice sportskih udruga Grada Preloga utrošeno </w:t>
      </w:r>
      <w:r>
        <w:rPr>
          <w:rFonts w:cs="Calibri" w:ascii="Calibri" w:hAnsi="Calibri"/>
          <w:b/>
        </w:rPr>
        <w:t>632.076,24</w:t>
      </w:r>
      <w:r>
        <w:rPr>
          <w:rFonts w:cs="Calibri" w:ascii="Calibri" w:hAnsi="Calibri"/>
        </w:rPr>
        <w:t xml:space="preserve"> kuna od planiranih </w:t>
      </w:r>
      <w:r>
        <w:rPr>
          <w:rFonts w:cs="Calibri" w:ascii="Calibri" w:hAnsi="Calibri"/>
          <w:b/>
        </w:rPr>
        <w:t>635.000,00</w:t>
      </w:r>
      <w:r>
        <w:rPr>
          <w:rFonts w:cs="Calibri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JEDNICA SPORTSKIH UDRUGA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LASA: _______________</w:t>
        <w:tab/>
        <w:tab/>
        <w:tab/>
        <w:tab/>
        <w:t xml:space="preserve">   </w:t>
        <w:tab/>
        <w:tab/>
        <w:t>PREDSJEDNI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09/14-01-15-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LOG, ________.2015. godine </w:t>
        <w:tab/>
        <w:tab/>
        <w:tab/>
        <w:t xml:space="preserve">   </w:t>
        <w:tab/>
        <w:tab/>
        <w:t xml:space="preserve">Mato Kljajić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kon o sportu </w:t>
      </w:r>
      <w:r>
        <w:rPr>
          <w:rFonts w:cs="Arial" w:ascii="Calibri" w:hAnsi="Calibri"/>
        </w:rPr>
        <w:t xml:space="preserve">(NN RH br. 71/06., 150/08., 124/10., 124/11. i 86/12. i </w:t>
      </w:r>
      <w:r>
        <w:rPr>
          <w:rFonts w:cs="Calibri" w:ascii="Calibri" w:hAnsi="Calibri"/>
        </w:rPr>
        <w:t xml:space="preserve">94/13.)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određuje da su sportske zajednice dužne dostaviti izvješće o izvršenju programa javnih potreba u sportu kao i utrošku sredstava  jedinicama lokalne samouprave u rokovima propisanim Zakonom o proračunu. Zakon o sportu isto tako razlikuje programe, odnosno aktivnosti, poslove i djelatnosti od značaja za jedinicu lokalne samouprave koje čine javne potrebe u sportu na području određene jedinice. Određenim sredstvima za zadovoljavanje javnih potreba u sportu raspolažu sportske zajednice a određenim sredstvima sama jedinica lokalne samouprave. U nadležnosti jedinica lokalne samouprave su planiranje, izgradnja, održavanje i korištenje sportskih građevina značajnih za Grad Prelog i provođenje i financiranje znanstvenih i razvojnih projekata, elaborata i studija u funkciji razvoja sporta na području Grada Preloga. U nadležnosti Zajednice sportskih udruga Grada Preloga su poticanje i promicanje sporta, provođenje sportskih aktivnosti djece, mladeži i studenata, djelovanje sportskih udruga, sportskih zajednica i saveza, sportska priprema, domaća i međunarodna natjecanja te opća i posebna zdravstvena zaštita sportaša, zapošljavanje osoba za obavljanje stručnih poslova u sportu, sportsko-rekreacijske aktivnosti građana te sportske aktivnosti osoba s teškoćama u razvoju i osoba s invaliditet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ako smo, a u skladu s uputama Državne revizije, pripremili dva izvješća o izvršenju Programa javnih potreba u sportu Grada Preloga u 2014. godini  i to izvješće gradonačelnika i izvješće Zajednice sportskih udruga Grada Prelog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toku godine pojedini programi i aktivnosti u stavci Raspodjela sredstava prema sportskim klubovima te Izvršni odbor Zajednice sportskih udruga Grada Preloga realizirani su povećanjem sredstava u iznosa od </w:t>
      </w:r>
      <w:r>
        <w:rPr>
          <w:rFonts w:cs="Calibri" w:ascii="Calibri" w:hAnsi="Calibri"/>
          <w:bCs/>
        </w:rPr>
        <w:t xml:space="preserve">314.284,36 </w:t>
      </w:r>
      <w:r>
        <w:rPr>
          <w:rFonts w:cs="Calibri" w:ascii="Calibri" w:hAnsi="Calibri"/>
        </w:rPr>
        <w:t>kuna zbog povećanih troškova pojedinih klubova. U stavci Djelovanje sportskih udruga kroz MO planirana sredstva realizirana su u potpunosti, u iznosu od 255.001,88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a Ugovorom o načinu korištenja Školsko sportske dvorane u Prelogu, koji je sklopljen između Osnovne škole Prelog, Međimurske županije i Grada Preloga, planirana sredstva u iznosu od 50.000,00 kuna utrošena su u iznosu od 28.540,00 kuna, zbog smanjenja troškov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U stavci Sportske manifestacije sredstva su umanjena zbog manjih troškova za manifestaciju </w:t>
      </w:r>
      <w:r>
        <w:rPr>
          <w:rFonts w:cs="Arial" w:ascii="Calibri" w:hAnsi="Calibri"/>
        </w:rPr>
        <w:t xml:space="preserve">Prvenstvo svijeta u ribolovu te iznose </w:t>
      </w:r>
      <w:r>
        <w:rPr>
          <w:rFonts w:cs="Arial" w:ascii="Calibri" w:hAnsi="Calibri"/>
          <w:bCs/>
        </w:rPr>
        <w:t>62.79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tavci Izgradnja i održavanje sportskih objekata sredstva su realizirana unutar planiranog iznosa, 1.638.763,41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an iznos realiziranih sredstava u okviru Programa javnih potreba u sportu iznosi 2.299.379,65 kuna od planiranih 2.333.000,00 kun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lijedom navedenog, predlaže se Gradskom vijeću Grada Preloga da prihvati ovaj prijedlog Izvješća programa javnih potreba u sportu Grada Preloga za 2014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eastAsia="Calibri" w:cs="Calibri" w:ascii="Calibri" w:hAnsi="Calibri"/>
        </w:rPr>
        <w:t xml:space="preserve">   </w:t>
      </w: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ind w:left="4956" w:firstLine="708"/>
        <w:rPr>
          <w:rStyle w:val="Applestylespan"/>
          <w:rFonts w:ascii="Calibri" w:hAnsi="Calibri" w:cs="Arial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Arial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</w:rPr>
        <w:t>Miljenka Radović, mag.iu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 w:val="false"/>
      <w:i w:val="false"/>
      <w:sz w:val="28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KOrisnik</dc:creator>
  <dc:description/>
  <dc:language>en-US</dc:language>
  <cp:lastModifiedBy>Miljenka</cp:lastModifiedBy>
  <cp:lastPrinted>2015-03-12T12:40:00Z</cp:lastPrinted>
  <dcterms:modified xsi:type="dcterms:W3CDTF">2015-03-12T11:41:00Z</dcterms:modified>
  <cp:revision>5</cp:revision>
  <dc:subject/>
  <dc:title/>
</cp:coreProperties>
</file>