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  <w:t>P R I J E D L O G</w:t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</w:rPr>
      </w:pPr>
      <w:r>
        <w:rPr>
          <w:rFonts w:cs="Arial" w:ascii="Calibri" w:hAnsi="Calibri"/>
          <w:i w:val="false"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iCs/>
          <w:sz w:val="48"/>
          <w:szCs w:val="48"/>
        </w:rPr>
      </w:pPr>
      <w:r>
        <w:rPr>
          <w:rFonts w:cs="Arial" w:ascii="Calibri" w:hAnsi="Calibri"/>
          <w:b/>
          <w:i w:val="false"/>
          <w:iCs/>
          <w:sz w:val="48"/>
          <w:szCs w:val="48"/>
        </w:rPr>
        <w:t xml:space="preserve">IZVJEŠĆE 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iCs/>
          <w:sz w:val="48"/>
          <w:szCs w:val="48"/>
        </w:rPr>
      </w:pPr>
      <w:r>
        <w:rPr>
          <w:rFonts w:cs="Arial" w:ascii="Calibri" w:hAnsi="Calibri"/>
          <w:b/>
          <w:i w:val="false"/>
          <w:iCs/>
          <w:sz w:val="48"/>
          <w:szCs w:val="48"/>
        </w:rPr>
        <w:t>O IZVRŠENJU SOCIJALNOG PLA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 w:val="false"/>
          <w:i w:val="false"/>
          <w:iCs/>
          <w:sz w:val="48"/>
        </w:rPr>
        <w:t xml:space="preserve"> </w:t>
      </w:r>
      <w:r>
        <w:rPr>
          <w:rFonts w:cs="Arial" w:ascii="Calibri" w:hAnsi="Calibri"/>
          <w:b/>
          <w:bCs w:val="false"/>
          <w:i w:val="false"/>
          <w:iCs/>
          <w:sz w:val="48"/>
        </w:rPr>
        <w:t xml:space="preserve">GRADA PRELOGA ZA 2014. GODINU 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 w:val="false"/>
          <w:i w:val="false"/>
          <w:iCs/>
          <w:sz w:val="48"/>
        </w:rPr>
      </w:pPr>
      <w:r>
        <w:rPr>
          <w:rFonts w:cs="Arial" w:ascii="Calibri" w:hAnsi="Calibri"/>
          <w:b/>
          <w:bCs w:val="false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48"/>
        </w:rPr>
      </w:pPr>
      <w:r>
        <w:rPr>
          <w:rFonts w:cs="Arial" w:ascii="Calibri" w:hAnsi="Calibri"/>
          <w:i w:val="false"/>
          <w:iCs/>
          <w:sz w:val="48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  <w:t>PREDLAGATELJ: gradonačelnik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  <w:t>PREDSTAVNICI PREDLAGATELJA ZADUŽENI</w:t>
      </w:r>
    </w:p>
    <w:p>
      <w:pPr>
        <w:pStyle w:val="Normal"/>
        <w:rPr/>
      </w:pPr>
      <w:r>
        <w:rPr>
          <w:rFonts w:cs="Arial" w:ascii="Calibri" w:hAnsi="Calibri"/>
          <w:i w:val="false"/>
          <w:iCs/>
          <w:sz w:val="24"/>
          <w:szCs w:val="24"/>
        </w:rPr>
        <w:t>ZA DAVANJE OBRAZLOŽENJA: Ljubomir Kolarek, dr.vet.med., gradonačelnik</w:t>
      </w:r>
    </w:p>
    <w:p>
      <w:pPr>
        <w:pStyle w:val="Normal"/>
        <w:rPr>
          <w:rFonts w:ascii="Calibri" w:hAnsi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                                                      </w:t>
      </w:r>
      <w:r>
        <w:rPr>
          <w:rFonts w:cs="Arial" w:ascii="Calibri" w:hAnsi="Calibri"/>
          <w:i w:val="false"/>
          <w:iCs/>
          <w:sz w:val="24"/>
          <w:szCs w:val="24"/>
        </w:rPr>
        <w:t>Miljenka Radović, mag. iur., pročelnica</w:t>
      </w:r>
    </w:p>
    <w:p>
      <w:pPr>
        <w:pStyle w:val="Normal"/>
        <w:rPr>
          <w:rFonts w:ascii="Calibri" w:hAnsi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                                                      </w:t>
      </w:r>
      <w:r>
        <w:rPr>
          <w:rFonts w:cs="Arial" w:ascii="Calibri" w:hAnsi="Calibri"/>
          <w:i w:val="false"/>
          <w:iCs/>
          <w:sz w:val="24"/>
          <w:szCs w:val="24"/>
        </w:rPr>
        <w:t>Upravnog odjela za upravu i društvene djelatnosti</w:t>
      </w:r>
    </w:p>
    <w:p>
      <w:pPr>
        <w:pStyle w:val="Normal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Calibri" w:hAnsi="Calibri"/>
          <w:i w:val="false"/>
          <w:iCs/>
          <w:sz w:val="24"/>
          <w:szCs w:val="24"/>
        </w:rPr>
        <w:tab/>
        <w:tab/>
        <w:t>Prelog, veljača 2015. godine</w:t>
      </w:r>
    </w:p>
    <w:p>
      <w:pPr>
        <w:pStyle w:val="Normal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Temeljem članka 36. </w:t>
      </w:r>
      <w:r>
        <w:rPr>
          <w:rFonts w:cs="Arial" w:ascii="Calibri" w:hAnsi="Calibri"/>
          <w:i w:val="false"/>
          <w:sz w:val="24"/>
          <w:szCs w:val="24"/>
        </w:rPr>
        <w:t>Statuta Grada Preloga (Službeni glasnik Međimurske županije br. 10/09., 26/10., 23/11. i 5/13.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 Gradsko vijeće Grada Preloga na svojoj _____ sjednici održanoj dana ________ 2015. godine, donijelo je slijedeću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 w:val="false"/>
          <w:sz w:val="24"/>
          <w:szCs w:val="24"/>
        </w:rPr>
        <w:t>Prihvaća se Izvješće o izvršenju Socijalnog plana Grada Preloga za 2014. godini.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sz w:val="24"/>
          <w:szCs w:val="24"/>
        </w:rPr>
        <w:t>GRADSKO VIJEĆE GRADA PRELOGA</w:t>
      </w:r>
    </w:p>
    <w:p>
      <w:pPr>
        <w:pStyle w:val="Normal"/>
        <w:rPr>
          <w:rFonts w:ascii="Calibri" w:hAnsi="Calibri" w:cs="Calibri"/>
          <w:b/>
          <w:b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 xml:space="preserve">KLASA: </w:t>
        <w:tab/>
        <w:tab/>
        <w:tab/>
        <w:tab/>
        <w:tab/>
        <w:t xml:space="preserve">                                  PREDSJEDNIK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URBROJ: </w:t>
        <w:tab/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>Prelog,                                                                                              Goran Gotal, dipl.iur.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Temeljem točke IV. Socijalnog plana Grada Preloga za 2014. godinu (Službeni glasnik Međimurske županije br. 17/13. i 15/14.), Savjet za socijalnu skrb Grada Preloga podnosi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IZVJEŠĆE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O IZVRŠENJU SOCIJALNOG PLA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 w:val="false"/>
          <w:sz w:val="24"/>
          <w:szCs w:val="24"/>
        </w:rPr>
        <w:t>GRADA PRELOGA ZA 2014. GODINI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Savjet za socijalnu skrb Grada Preloga u 2014. godini održao je dvije sjednice. Zaprimljeni zahtjevi rješavali su se pojedinačno, sukladno Socijalnom planu Grada Preloga za 2014. godinu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rema oblicima socijalne pomoći utrošena su slijedeća financijska sredstva zaključno sa 31. prosincem 2014. godine: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            </w:t>
      </w:r>
      <w:r>
        <w:rPr>
          <w:rFonts w:cs="Calibri" w:ascii="Calibri" w:hAnsi="Calibri"/>
          <w:i w:val="false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i w:val="false"/>
          <w:sz w:val="24"/>
          <w:szCs w:val="24"/>
          <w:u w:val="single"/>
        </w:rPr>
        <w:tab/>
        <w:t>PLANIRANO     IZVRŠENO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i w:val="false"/>
          <w:sz w:val="22"/>
          <w:szCs w:val="22"/>
        </w:rPr>
        <w:t xml:space="preserve">1. POMOĆ ZA STANOVANJE                                                      </w:t>
        <w:tab/>
        <w:tab/>
        <w:t xml:space="preserve">   </w:t>
      </w:r>
      <w:r>
        <w:rPr>
          <w:rFonts w:cs="Arial" w:ascii="Calibri" w:hAnsi="Calibri"/>
          <w:b/>
          <w:i w:val="false"/>
          <w:sz w:val="24"/>
          <w:szCs w:val="24"/>
        </w:rPr>
        <w:t>54.500,00          48.110,70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a) Pomoć u podmirenju komunalne naknade           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                              </w:t>
        <w:tab/>
        <w:t xml:space="preserve">       </w:t>
      </w:r>
      <w:r>
        <w:rPr>
          <w:rFonts w:cs="Arial" w:ascii="Calibri" w:hAnsi="Calibri"/>
          <w:i w:val="false"/>
          <w:sz w:val="24"/>
          <w:szCs w:val="24"/>
        </w:rPr>
        <w:t>7.602,16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moć u podmirenju grobljanske naknade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Calibri" w:hAnsi="Calibri"/>
          <w:i w:val="false"/>
          <w:sz w:val="24"/>
          <w:szCs w:val="24"/>
        </w:rPr>
        <w:t>1.160,00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c) Pomoć u podmirenju troškova el. energije, plina,  vode, smeća i dr.             </w:t>
        <w:tab/>
        <w:t xml:space="preserve">     18.563,54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d) Pomoć u podmirenju troškova ogrjeva                                                       </w:t>
        <w:tab/>
        <w:tab/>
        <w:t xml:space="preserve">    20.410,00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e) Pomoć u podmirenju troškova najamnine</w:t>
        <w:tab/>
        <w:tab/>
        <w:tab/>
        <w:tab/>
        <w:tab/>
        <w:t xml:space="preserve">         375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Ovaj oblik pomoći planiran je u iznosu od 54.500,00 kuna. U 2014. godini za troškove stanovanja utrošeno je 48.110,70 kune, a pomoć je koristilo ukupno 34 korisnika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Osobe koje su radno sposobne, nezaposlene, a primili su pomoć za stanovanje prema   Socijalnom planu Grada Preloga, uključile su se u uređenje naselja u kojem žive. U 2014. godini ukupno je odrađeno 122 radnih dan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i w:val="false"/>
          <w:sz w:val="22"/>
          <w:szCs w:val="22"/>
        </w:rPr>
        <w:t xml:space="preserve">2. JEDNOKRATNA POMOĆ  </w:t>
      </w:r>
      <w:r>
        <w:rPr>
          <w:rFonts w:cs="Arial" w:ascii="Calibri" w:hAnsi="Calibri"/>
          <w:b/>
          <w:i w:val="false"/>
          <w:sz w:val="24"/>
          <w:szCs w:val="24"/>
        </w:rPr>
        <w:t xml:space="preserve">            </w:t>
        <w:tab/>
        <w:tab/>
        <w:tab/>
        <w:tab/>
        <w:tab/>
        <w:t xml:space="preserve">    74.000,00        82.078,29                  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a) pomoć u podmirenju pogrebnih troškova</w:t>
        <w:tab/>
        <w:tab/>
        <w:tab/>
        <w:t xml:space="preserve">             </w:t>
        <w:tab/>
        <w:tab/>
        <w:t xml:space="preserve">                            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moć u održavanju stana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c) pomoć i podmirenju troškova liječenja teških bolesnika                                            3.900,00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d) pomoć mnogočlanim obiteljima težeg imovinskog stanja</w:t>
        <w:tab/>
        <w:tab/>
        <w:tab/>
        <w:t xml:space="preserve">     19.48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e) jednokratne novčane pomoći</w:t>
        <w:tab/>
        <w:tab/>
        <w:tab/>
        <w:tab/>
        <w:tab/>
        <w:tab/>
        <w:tab/>
        <w:t xml:space="preserve">     19.548,29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f) pomoć starijim osobama</w:t>
        <w:tab/>
        <w:tab/>
        <w:tab/>
        <w:tab/>
        <w:tab/>
        <w:tab/>
        <w:tab/>
        <w:tab/>
        <w:t xml:space="preserve">     28.15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g) pomoć nezaposlenim osobama</w:t>
        <w:tab/>
        <w:tab/>
        <w:tab/>
        <w:tab/>
        <w:tab/>
        <w:tab/>
        <w:t xml:space="preserve">                  11.00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Ovaj oblik pomoći planiran je u iznosu od 74.000,00 kuna. U 2014. godini utrošeno je 82.078,29 kuna a pomoć je koristilo 266 korisnika.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3. POTPORE ZA OBRAZOVANJE                                                                 78.000,00         76.942,21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a) potpora u podmirenju troškova školovanja</w:t>
        <w:tab/>
        <w:tab/>
        <w:tab/>
        <w:tab/>
        <w:tab/>
        <w:t xml:space="preserve">     30.953,48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b) potpora u prehrani u školskim kuhinjama</w:t>
        <w:tab/>
        <w:tab/>
        <w:tab/>
        <w:tab/>
        <w:tab/>
        <w:t xml:space="preserve">     33.530,00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c) potpora u dijelu ekonomske cijene u predškolskoj ustanovi</w:t>
        <w:tab/>
        <w:tab/>
        <w:t xml:space="preserve">                 12.458,73</w:t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 xml:space="preserve">Ovaj oblik potpore planiran je u iznosu od 78.000,00 kuna a realiziran je u iznosu od 76.942,21 kuna. Dio koji se odnosi na potpore u podmirenju troškova školovanja odnosi se na sufinanciranje školskih udžbenika i to u visini od 29.081,48 kuna, dok je preostali iznos od 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1.872,00 kune utrošen na sufinanciranje putnih troškova jednog učenika iz Oporovca, radi realizacije </w:t>
      </w:r>
      <w:r>
        <w:rPr>
          <w:rFonts w:cs="Arial"/>
          <w:i w:val="false"/>
        </w:rPr>
        <w:t>pomoći logopeda i defektologa kojih stručnjaka nema u Osnovnoj školi</w:t>
      </w:r>
      <w:r>
        <w:rPr>
          <w:rFonts w:cs="Arial"/>
        </w:rPr>
        <w:t xml:space="preserve"> </w:t>
      </w:r>
      <w:r>
        <w:rPr>
          <w:rFonts w:cs="Arial"/>
          <w:i w:val="false"/>
        </w:rPr>
        <w:t>Draškovec</w:t>
      </w:r>
      <w:r>
        <w:rPr>
          <w:rFonts w:cs="Arial" w:ascii="Calibri" w:hAnsi="Calibri"/>
          <w:i w:val="false"/>
          <w:sz w:val="24"/>
          <w:szCs w:val="24"/>
        </w:rPr>
        <w:t xml:space="preserve">. Ovu vrstu potpore ukupno je koristilo 40 korisnika. 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Potpora za troškove školske kuhinje za OŠ Prelog i OŠ Draškovec koristilo je ukupno 52 korisnika. 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otporu u pokriću dijela ekonomske cijene dječjeg vrtića koristilo je 3 korisnik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  <w:t>SVEUKUPNO                                                                                           206.500,00          207.131,20</w:t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 xml:space="preserve">Predviđena sredstva Socijalnog plana Grada Preloga u iznosu od ukupno 206.500,00 kuna iskorištena su u iznosu od 207.131,20 kuna što predstavlja izvršenje od 100,31%. 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Pomoći iz Socijalnog plana Grada Preloga koristilo je ukupno 395 osob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 w:val="false"/>
          <w:sz w:val="24"/>
          <w:szCs w:val="24"/>
        </w:rPr>
        <w:t>SAVJET ZA SOCIJALNU SKRB GRADA PRELOGA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 w:val="false"/>
          <w:sz w:val="24"/>
          <w:szCs w:val="24"/>
        </w:rPr>
        <w:t xml:space="preserve">KLASA:                                                                                         </w:t>
        <w:tab/>
        <w:tab/>
        <w:t>PREDSJEDNICA: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URBROJ: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Prelog,                                                                                          </w:t>
        <w:tab/>
        <w:tab/>
        <w:t>Branka Podgorelec</w:t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OBRAZLOŽENJE</w:t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Zakon o socijalnoj skrbi (NN br. 157/13.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>određuje da je jedinica lokalne samouprave dužna izraditi izvješća o utrošenim sredstvima iz svog proračuna koja su iskorištena za ostvarivanje prava iz Zakona o socijalnoj skrbi. Vodeći se navedenom zakonskom odrednicom izrađeno je godišnje izvješće o utrošenim sredstvima Socijalnog plana Grada Preloga za 2014. godinu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Socijalni plan Grada Preloga, za koji se sredstva osiguravaju u proračunu Grada, planiran je u iznosu od ukupno 206.500,00 kuna, a izvršen je u iznosu 207.131,20 kuna što predstavlja izvršenje od 100,31%, a raspoloživim instrumentima iz Socijalnog programa se koristilo 269 korisnika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Također, vidljiva su određena odstupanja kod pojedinih stavaka što je rezultat očekivanja većeg odnosno manjeg broja zahtjeva za pojedine oblike pomoći od strane korisnika instrumenata socijalne pomoći uslijed trenutnog stanja u gospodarstvu grada, a i države. Stavka Jednokratne novčane pomoći povećana je za 8.078,29 kuna što se odnosi na osiguranje pomoći povodom Božićnih i Uskrsnih blagdana, troškova liječenje teških bolesnika, najamnine za stanovanje te sufinanciranje troškova boravka na rehabilitaciji.</w:t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Slijedom navedenog, predlaže se prihvaćenje Izvješća o izvršenju Socijalnog plana Grada Preloga za 2014. godinu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eastAsia="Calibri" w:cs="Calibri" w:ascii="Calibri" w:hAnsi="Calibri"/>
        </w:rPr>
        <w:t xml:space="preserve">   </w:t>
      </w: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ind w:left="4956" w:firstLine="708"/>
        <w:rPr>
          <w:rStyle w:val="Applestylespan"/>
          <w:rFonts w:ascii="Calibri" w:hAnsi="Calibri" w:cs="Arial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</w:rPr>
        <w:t>Miljenka Radović, mag.iur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bCs/>
      <w:i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9:00Z</dcterms:created>
  <dc:creator>KOrisnik</dc:creator>
  <dc:description/>
  <cp:keywords/>
  <dc:language>en-US</dc:language>
  <cp:lastModifiedBy>Miljenka</cp:lastModifiedBy>
  <cp:lastPrinted>2015-03-10T14:31:00Z</cp:lastPrinted>
  <dcterms:modified xsi:type="dcterms:W3CDTF">2015-03-11T12:06:00Z</dcterms:modified>
  <cp:revision>6</cp:revision>
  <dc:subject/>
  <dc:title/>
</cp:coreProperties>
</file>