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meljem članka 48. Statuta Grada Preloga («Službeni glasnik Međimurske županije» br. 10/09, 26/10, 23/11. i 5/13.) i članka 14. Osnova pravila mjesnih odbora Grada Preloga («Službeni glasnik Međimurske županije» br. 6/02. i 19/10.), Gradonačelnik Grada Preloga na svom __. stručnom kolegiju održanom dana __. ožujka 2015. godine, donos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O D L U K U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 KALENDARU IZBORNIH RADNJI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 xml:space="preserve">I         Izbori će se održati u nedjelju, </w:t>
      </w:r>
      <w:r>
        <w:rPr>
          <w:rFonts w:cs="Arial" w:ascii="Arial" w:hAnsi="Arial"/>
          <w:b/>
          <w:i/>
          <w:iCs/>
        </w:rPr>
        <w:t>26. travnja 2015. godi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</w:rPr>
        <w:t xml:space="preserve">Rokovi teku od dana </w:t>
      </w:r>
      <w:r>
        <w:rPr>
          <w:rFonts w:cs="Arial" w:ascii="Arial" w:hAnsi="Arial"/>
          <w:b/>
          <w:i/>
          <w:iCs/>
        </w:rPr>
        <w:t>19. ožujka 2011. godine od 00:00 sati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ijedlozi lista kandidata za izbor članova vijeća mjesnih odbora moraju biti zaprimljeni (prispjeti) Gradskom izbornom povjerenstvu najkasnije do</w:t>
      </w:r>
      <w:r>
        <w:rPr>
          <w:rFonts w:cs="Arial" w:ascii="Arial" w:hAnsi="Arial"/>
          <w:b/>
          <w:i/>
          <w:iCs/>
        </w:rPr>
        <w:t xml:space="preserve"> 01. travnja 2015. godine do 19:00 sa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radsko izborno povjerenstvo sastavit će i u javnim glasilima objaviti sve pravovaljano predložene liste kandidata za izbor članova vijeća mjesnih odbora, kao i zbirnu listu i to najkasnije do </w:t>
      </w:r>
      <w:r>
        <w:rPr>
          <w:rFonts w:cs="Arial" w:ascii="Arial" w:hAnsi="Arial"/>
          <w:b/>
          <w:i/>
          <w:iCs/>
        </w:rPr>
        <w:t xml:space="preserve">03. travnja 2015. godine </w:t>
      </w:r>
      <w:r>
        <w:rPr>
          <w:rFonts w:cs="Arial" w:ascii="Arial" w:hAnsi="Arial"/>
          <w:i/>
          <w:iCs/>
        </w:rPr>
        <w:t>do 19,00 sa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zborna promidžba počinje od dana objave zbirne kandidacijske liste i traje zaključno do 24 sata prije održavanja izbora, dakle od </w:t>
      </w:r>
      <w:r>
        <w:rPr>
          <w:rFonts w:cs="Arial" w:ascii="Arial" w:hAnsi="Arial"/>
          <w:b/>
          <w:i/>
          <w:iCs/>
        </w:rPr>
        <w:t>04. travnja 2015. godine od 00:00 sati do 24. travnja 2015. godine do 24:00 sa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brana izborne promidžbe (izborna šutnja), kao i svako objavljivanje privremenih rezultata ili procjena rezultata izbora traje tijekom cijelog dana koji prethodi danu održavanju izbora, kao i na dan održavanja izbora do zaključno 19:00 sat, dakle od </w:t>
      </w:r>
      <w:r>
        <w:rPr>
          <w:rFonts w:cs="Arial" w:ascii="Arial" w:hAnsi="Arial"/>
          <w:b/>
          <w:i/>
          <w:iCs/>
        </w:rPr>
        <w:t>25. travnja 2015. godine od 00:00 sati do 26. travnja 2015. godine do 19:00 sa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itičke stranke dužne su odrediti članove pojedinih biračkih odbora i dostaviti njihova imena Gradskom izbornom povjerenstvu najkasnije do </w:t>
      </w:r>
      <w:r>
        <w:rPr>
          <w:rFonts w:cs="Arial" w:ascii="Arial" w:hAnsi="Arial"/>
          <w:b/>
          <w:i/>
          <w:iCs/>
        </w:rPr>
        <w:t>13. travnja 2015. godine do15:00 sati.</w:t>
      </w:r>
    </w:p>
    <w:p>
      <w:pPr>
        <w:pStyle w:val="Normal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 odredi li ih, odnosno ukoliko prijedlozi ne prispiju Gradskom izbornom povjerenstvu, Gradsko izborno povjerenstvo samostalno će odrediti članove biračkih odb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radsko izborno povjerenstvo mora imenovati članove i zamjenike članova biračkih odbora najkasnije do </w:t>
      </w:r>
      <w:r>
        <w:rPr>
          <w:rFonts w:cs="Arial" w:ascii="Arial" w:hAnsi="Arial"/>
          <w:b/>
          <w:i/>
          <w:iCs/>
        </w:rPr>
        <w:t>15. travnja 2015. godine do 15:00 sa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radsko izborno povjerenstvo objavit će koja su biračka mjesta određena, s naznakom koji birači imaju pravo glasovati na pojedinim mjestima do </w:t>
      </w:r>
      <w:r>
        <w:rPr>
          <w:rFonts w:cs="Arial" w:ascii="Arial" w:hAnsi="Arial"/>
          <w:b/>
          <w:i/>
          <w:iCs/>
        </w:rPr>
        <w:t>10. travnja 2015. godine do 15:00 sa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</w:rPr>
        <w:t xml:space="preserve">Glasovanje traje neprekidno dana </w:t>
      </w:r>
      <w:r>
        <w:rPr>
          <w:rFonts w:cs="Arial" w:ascii="Arial" w:hAnsi="Arial"/>
          <w:b/>
          <w:i/>
          <w:iCs/>
        </w:rPr>
        <w:t xml:space="preserve">26. travnja 2015. godine od 07:00 sati do 19:00 sati. </w:t>
      </w:r>
      <w:r>
        <w:rPr>
          <w:rFonts w:cs="Arial" w:ascii="Arial" w:hAnsi="Arial"/>
          <w:i/>
          <w:iCs/>
        </w:rPr>
        <w:t>Biralište se zatvara u 19:00 sati. Birači koji su se zatekli na biračkom mjestu omogućit će se glasovanja i nakon 19:00 sa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irački odbor mora u što kraćem roku dostaviti zapisnik o svom radu s ostalim izbornim materijalom Gradskom izbornom povjerenstvu najkasnije do </w:t>
      </w:r>
      <w:r>
        <w:rPr>
          <w:rFonts w:cs="Arial" w:ascii="Arial" w:hAnsi="Arial"/>
          <w:b/>
          <w:i/>
          <w:iCs/>
        </w:rPr>
        <w:t>26. travnja 2015. godine do 24:00 sa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radsko izborno povjerenstvo utvrdit će rezultate glasovanja na biračkim mjestima najkasnije do </w:t>
      </w:r>
      <w:r>
        <w:rPr>
          <w:rFonts w:cs="Arial" w:ascii="Arial" w:hAnsi="Arial"/>
          <w:b/>
          <w:i/>
          <w:iCs/>
        </w:rPr>
        <w:t>27. travnja 2015. godine do 12:00 sa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</w:rPr>
        <w:t>Gradsko izborno povjerenstvo objavit će odmah rezultate izbora sukladno zapisniku o radu Gradskog izbornog povjerenstva.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1080" w:hanging="0"/>
        <w:rPr/>
      </w:pPr>
      <w:r>
        <w:rPr/>
        <w:t>ZAŠTITA IZBORNOG PRAV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bor za Statut i Poslovnik Gradskog vijeća Grada Preloga obavlja opći nadzor zakonitosti izbora članova vijeća mjesnih odbora Grada Prelog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igovor zbog nepravilnosti u postupku kandidiranja mogu podnijeti politička stranka koja je predložila listu, dvije ili više političkih stranaka koje su predložile koalicijsku listu, kao i nositelj nezavisne lis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igovor zbog nepravilnosti u postupku izbora mogu podnijeti samo one političke stranke o čijim se kandidacijskim listama glasovalo na izborima, kao i nositelj nezavisne liste o kojima se glasoval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igovor zbog nepravilnosti u postupku kandidiranja i izbora podnose se Gradskom izbornom povjerenstvu u roku od 48 sati računajući od isteka dana kada je izvršena radnja na koju je stavljen prigovor, dakle od 00:00 sati idućeg da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adsko izborno povjerenstvo dužno je donijeti rješenje o prigovoru u roku od 48 sati od dana kada mu je dostavljen prigovor, odnosno od dana kada su mu dostavljeni izborni materijali na koje se odnosi prigovor, dakle od 00:00 sati idućeg da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tiv rješenja Gradskog izborno povjerenstva podnositelj prigovora, koji je nezadovoljan takovim rješenjem ima pravo žalbe Odboru za Statut i Poslovnik Gradskog vijeća Grada Preloga. </w:t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  <w:iCs/>
        </w:rPr>
        <w:t>Žalba se podnosi Odboru za Statut i Poslovnik putem Gradskog izbornog povjerenst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Žalba se podnosi u roku od 48 sati računajući od dana kad je primljeno pobijano rješenje, dakle od 00:00 sati idućeg da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bor za Statut i Poslovnik dužan je donijeti odluku o žalbi u roku od 48 sati od dana primitka žalbe, dakle od 00:00 sati idućeg dan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KLASA:  013-01/15-01/-</w:t>
        <w:tab/>
        <w:tab/>
        <w:tab/>
        <w:tab/>
        <w:tab/>
        <w:t>GRADONAČELNIK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RBROJ: 2109/14-02-15-02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log, __. ožujak 2015. godine </w:t>
        <w:tab/>
        <w:tab/>
        <w:tab/>
        <w:tab/>
        <w:t>Ljubomir Kolarek, dr.vet.med.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9:00Z</dcterms:created>
  <dc:creator>Grad Prelog</dc:creator>
  <dc:description/>
  <cp:keywords/>
  <dc:language>en-US</dc:language>
  <cp:lastModifiedBy>Miljenka</cp:lastModifiedBy>
  <cp:lastPrinted>2011-01-19T10:46:00Z</cp:lastPrinted>
  <dcterms:modified xsi:type="dcterms:W3CDTF">2015-03-06T10:50:00Z</dcterms:modified>
  <cp:revision>6</cp:revision>
  <dc:subject/>
  <dc:title>Na osnovu članka 70</dc:title>
</cp:coreProperties>
</file>