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48. Statuta Grada Preloga («Službeni glasnik Međimurske županije» br. 10/09, 26/10, 23/11. i 5/13.) i članka 14. Osnova pravila mjesnih odbora Grada Preloga («Službeni glasnik Međimurske županije» br. 6/02. i 19/10.), Gradonačelnik Grada Preloga na svom __.  stručnom kolegiju održanom dana __. ožujka 2015. godine, dono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IMENOVANJU ČLANO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DSKOG IZBORNOG POVJERENST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1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Imenuju se članovi Gradskog izbornog povjerenstva za provedbu izbora za članove vijeća mjesnih odbora Grada Preloga u 2015. godini i to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ljenka Radović iz Preloga, N. Tesle 19, za predsjednic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Boris Krajačić iz Čehovca 163, za čl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istinka Režek iz Cirkovljana, Zdenci 45, za članicu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gita Blažeka iz Preloga, Dr.I. Kečkeša 6, za zamjenicu predsjedn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Marija Radiković iz Preloga, V. Nazora 66, za zamjenicu čl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istina Mejaš iz Preloga, I. Meštrovića 9, za zamjenicu člani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2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Gradsko izborno povjerenstv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ne za zakonitu pripremu i provedbu izbora za članove vijeća mjesnih odbor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pisuje obrasce u postupku kandidiranja i provedbe izbor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enuje članove biračkih odbora za mjesne odbor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dzire rad biračkih odbor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ređuje biračka mjest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avljuje liste za članove vijeća mjesnih odbor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dzire pravilnost izborne promidžb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avljuje rezultate mjesnih izbor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avlja i druge radnje shodno odredbama Osnova pravila mjesnih odbora Grada Preloga i zakon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Članak 3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Ova Odluka stupa na snagu danom donošenj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LASA:  013-01/15-01/__</w:t>
        <w:tab/>
        <w:tab/>
        <w:tab/>
        <w:tab/>
        <w:tab/>
        <w:t>GRADONAČELNIK:</w:t>
      </w:r>
    </w:p>
    <w:p>
      <w:pPr>
        <w:pStyle w:val="Normal"/>
        <w:rPr/>
      </w:pPr>
      <w:r>
        <w:rPr>
          <w:rFonts w:cs="Arial" w:ascii="Arial" w:hAnsi="Arial"/>
          <w:iCs/>
        </w:rPr>
        <w:t>URBROJ: 2109/14-02-15-01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Prelog, __. ožujak 2015. godine </w:t>
        <w:tab/>
        <w:tab/>
        <w:tab/>
        <w:tab/>
        <w:t>Ljubomir Kolarek, dr.vet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6:00Z</dcterms:created>
  <dc:creator>Grad Prelog</dc:creator>
  <dc:description/>
  <cp:keywords/>
  <dc:language>en-US</dc:language>
  <cp:lastModifiedBy>Miljenka</cp:lastModifiedBy>
  <dcterms:modified xsi:type="dcterms:W3CDTF">2015-03-09T11:56:00Z</dcterms:modified>
  <cp:revision>6</cp:revision>
  <dc:subject/>
  <dc:title>Na osnovu članka 70</dc:title>
</cp:coreProperties>
</file>