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48. Statuta Grada Preloga («Službeni glasnik Međimurske županije» br. 10/09, 26/10, 23/11. i 5/13.) i članka 14. Osnova pravila mjesnih odbora Grada Preloga («Službeni glasnik Međimurske županije» br. 6/02. i 19/10.), Gradonačelnik Grada Preloga na svom __. stručnom kolegiju održanom dana __. ožujka 2015. godine, dono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VISINI FINANCIJSKIH SREDST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PROVEDBU IZBORA ZA ČLANO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JEĆA MJESNIH ODBORA GRADA PRELOG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1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nancijska sredstva za provedbu izbora za članove vijeća mjesnih odbora Grada Preloga čine sredstva potrebna za nabavu listića, zapisnika, plakata, kutija, ostali materijalni troškovi i naknade za rad tijela za pripremu i provedbu izbor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2.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kapitulacija troškova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1. listići, zapisnici, plakati, kutije</w:t>
        <w:tab/>
        <w:tab/>
        <w:tab/>
        <w:tab/>
        <w:tab/>
        <w:tab/>
        <w:t>3.000,00 k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2. oglašavanje</w:t>
        <w:tab/>
        <w:tab/>
        <w:tab/>
        <w:tab/>
        <w:tab/>
        <w:tab/>
        <w:tab/>
        <w:t xml:space="preserve">         15.000,00 k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naknada za rad tijela za pripremu i provedbu izbora</w:t>
        <w:tab/>
        <w:t xml:space="preserve">         52.000,00 k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UKUPNO    70.000,00 k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3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vlašćuje se predsjednik Gradskog izbornog povjerenstva za provedbu ove Odluk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Zadužuje se predsjednik Gradskog izbornog povjerenstva za podnošenje izvješća Gradonačelniku o utrošenim sredstvim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4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va Odluka stupa na snagu danom donošenj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LASA:  013-01/15-01/__</w:t>
        <w:tab/>
        <w:tab/>
        <w:tab/>
        <w:tab/>
        <w:tab/>
        <w:t>GRADONAČELNIK:</w:t>
      </w:r>
    </w:p>
    <w:p>
      <w:pPr>
        <w:pStyle w:val="Normal"/>
        <w:rPr/>
      </w:pPr>
      <w:r>
        <w:rPr>
          <w:rFonts w:cs="Arial" w:ascii="Arial" w:hAnsi="Arial"/>
          <w:iCs/>
        </w:rPr>
        <w:t>URBROJ: 2109/14-02-15-01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Prelog, __. ožujak 2015. godine </w:t>
        <w:tab/>
        <w:tab/>
        <w:tab/>
        <w:tab/>
        <w:t>Ljubomir Kolarek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7:00Z</dcterms:created>
  <dc:creator>Grad Prelog</dc:creator>
  <dc:description/>
  <cp:keywords/>
  <dc:language>en-US</dc:language>
  <cp:lastModifiedBy>Miljenka</cp:lastModifiedBy>
  <cp:lastPrinted>2006-08-24T13:33:00Z</cp:lastPrinted>
  <dcterms:modified xsi:type="dcterms:W3CDTF">2015-03-09T11:32:00Z</dcterms:modified>
  <cp:revision>4</cp:revision>
  <dc:subject/>
  <dc:title>Na osnovu članka 70</dc:title>
</cp:coreProperties>
</file>