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PIS ZAHTJEVA ZA SUBVENCIJE U POLJOPRIVREDI U 2016. GODI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43"/>
        <w:gridCol w:w="1037"/>
        <w:gridCol w:w="900"/>
        <w:gridCol w:w="898"/>
        <w:gridCol w:w="1082"/>
        <w:gridCol w:w="1260"/>
        <w:gridCol w:w="1260"/>
        <w:gridCol w:w="1080"/>
        <w:gridCol w:w="1260"/>
        <w:gridCol w:w="16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d. br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me i prezime   / naziv pravne osob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jesto stanovanja / sjedište i adre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vrha subven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tast. opći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atast. broj čest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Katast. broj susjedne čestice u vlasništvu podnositelja zahtj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vršina kupljene / zamijenjene čestice (m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upoprodajni /zamjendbeni ugov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emljišno – knjižni izvadak / Rješe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Posjedovni list / Rješenje i kopija katastarskog p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eslika rješenja o upisu u Upisnik poljoprivrednih gosp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Preslika osobne iskazn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znos subvencij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jan Najm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nja 2, Cirkovlj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36,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64,40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00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an Biha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. Tesle 19, Prelo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8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8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56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9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6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0,30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47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aden Nova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vska 21, Prelo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9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1,7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7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1,7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7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0/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1,7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1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5 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6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6 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0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41/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0,80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858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roslav Negove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denci 19, Cirkovlj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7,68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7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sip Sinkovi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akovečka 32, Prelo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9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9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9/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9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8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79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5179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4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43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5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2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0,20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78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Židov Zvonk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nja 36, Cirkovlja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rkovl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7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4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3 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83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7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ško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8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9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ško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9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5,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rkovl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3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rkovl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60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59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rkovl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7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rkovl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1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rkovl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6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7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rkovl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9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rkovl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9/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8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rkovlja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0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28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3,40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736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ježana Šalkovi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dbreška 38, Prelo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11 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7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1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8 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07,79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44,88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13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ladimir Šalkovi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dbreška 38, Prelo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40 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1,40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1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grec Nevenk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 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/2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5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/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3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/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3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6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9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6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/2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7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/2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4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3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/2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već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4/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5,20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530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ko Iv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 Zvonimira 25, Prelog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3/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5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8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1,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3,3294,3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1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3,3294,3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83,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3,3294,3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4,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krupnjavanje posje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lo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3,3294,3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0,80</w:t>
            </w:r>
          </w:p>
        </w:tc>
      </w:tr>
      <w:tr>
        <w:trPr/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KUPN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406,16</w:t>
            </w:r>
          </w:p>
        </w:tc>
      </w:tr>
      <w:tr>
        <w:trPr>
          <w:trHeight w:val="873" w:hRule="atLeast"/>
        </w:trPr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EUKUPNO OKRUPNJAVANJE I POVEĆANJE POSJEDA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0,46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ent Ivic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tok 18, Otok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20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4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rmanec Eduar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škovićeva 40, Draškovec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8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4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bant Draguti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Mihanovića 8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15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4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rvat Pava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vska 18, Draškovec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1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4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o Kečke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 I/21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306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4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8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bert Kralj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avna 47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116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4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24,0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dić Stjep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ukovec 66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3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4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,0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hocek Željk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 140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3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4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hoci Patrik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 166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4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4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,0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linarić Vlad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 Domagoja 4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1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4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0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ek Mlade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Mihanovića 18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12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4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9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žek Josi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ornja 56, Cirkovljan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45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4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0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Režek Nena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Čukovec 30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105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4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bolić Terezij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vska 3, Draškovec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4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4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ga Stjep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 Tomislava 21, Hemuševec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45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4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rga Zlatk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vomajska 1a, Draškovec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5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4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adravec Iv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. Meštrovića 7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15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4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,0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anašić Mir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 Tomislava 3, Hemuševec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bvencioniranje proizvodnje meda (Udruga pčelara „Nektar“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j košnica: 20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 14,00 kn/koš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G Škvorc Zlat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. Zvonimira 1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zgoj koka Hrvat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G Kos Josip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Mihanovića 13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izvodnja šampinj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G Zadrave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orovec 138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zarstvo, sir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PG Vesna Fuček Bermane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g I 3, Prelog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kološka proizvodnja poljoprivrednih i prehrambenih proizvoda, kozarst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kola Najma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nja 35, Cirkovljan</w:t>
            </w:r>
          </w:p>
        </w:tc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icanje uzgoja i držanja ko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49" w:hRule="atLeast"/>
        </w:trPr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EUKUPNO ZA POSEBNE VRSTE POLJOPRIVREDNE PROIZVODNJE: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EUKUPN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</w:t>
      </w:r>
    </w:p>
    <w:sectPr>
      <w:type w:val="nextPage"/>
      <w:pgSz w:orient="landscape" w:w="16838" w:h="11906"/>
      <w:pgMar w:left="1418" w:right="1418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8:00Z</dcterms:created>
  <dc:creator>GRAD PRELOG</dc:creator>
  <dc:description/>
  <dc:language>en-US</dc:language>
  <cp:lastModifiedBy>Miljenka</cp:lastModifiedBy>
  <cp:lastPrinted>2012-12-11T11:16:00Z</cp:lastPrinted>
  <dcterms:modified xsi:type="dcterms:W3CDTF">2016-12-14T09:38:00Z</dcterms:modified>
  <cp:revision>2</cp:revision>
  <dc:subject/>
  <dc:title/>
</cp:coreProperties>
</file>