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DLUKA O DONOŠENJU P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OCJENE RIZIKA OD VELIKIH NESREĆA ZA PORDUČJ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ADA PRELOG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VIZIJA II – 1/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 PRELOG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ak savjetovanja: 03.03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vršetak savjetovanja: 18.03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Verdana" w:hAnsi="Verdana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Verdana" w:hAnsi="Verdana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 (Founder Extended)" w:cs="Verdana" w:ascii="Verdana" w:hAnsi="Verdana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Verdana" w:hAnsi="Verdana" w:eastAsia="Simsun (Founder Extended)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punjeni obrazac dostaviti najkasnije do 18.03.2023. godine na adresu elektronske poš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ured-grada@prelog.hr</w:t>
        </w:r>
      </w:hyperlink>
      <w:r>
        <w:rPr>
          <w:rFonts w:cs="Verdana" w:ascii="Verdana" w:hAnsi="Verdana"/>
          <w:sz w:val="20"/>
          <w:szCs w:val="20"/>
        </w:rPr>
        <w:t xml:space="preserve"> ili na adresu Gradske uprave Grada Preloga, Glavna 35, 40323 Prelog.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 završetku savjetovanja, svi pristigli prijedlozi bit će javno dostupni na internetskoj stranici Grada Preloga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relog.h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kao sastavni dio dokumenta pod nazivom </w:t>
      </w:r>
      <w:r>
        <w:rPr>
          <w:rFonts w:cs="Verdana" w:ascii="Verdana" w:hAnsi="Verdan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rFonts w:cs="Verdana" w:ascii="Verdana" w:hAnsi="Verdana"/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-grada@prelog.hr" TargetMode="External"/><Relationship Id="rId3" Type="http://schemas.openxmlformats.org/officeDocument/2006/relationships/hyperlink" Target="http://www.prelog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2:00Z</dcterms:created>
  <dc:creator>Gordan Došen</dc:creator>
  <dc:description/>
  <cp:keywords/>
  <dc:language>en-US</dc:language>
  <cp:lastModifiedBy>Željko Sokač</cp:lastModifiedBy>
  <cp:lastPrinted>2022-11-15T12:37:00Z</cp:lastPrinted>
  <dcterms:modified xsi:type="dcterms:W3CDTF">2023-03-07T07:02:00Z</dcterms:modified>
  <cp:revision>2</cp:revision>
  <dc:subject/>
  <dc:title>OBRAZAC</dc:title>
</cp:coreProperties>
</file>