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 w:cs="Arial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Arial"/>
          <w:b/>
          <w:spacing w:val="-15"/>
          <w:kern w:val="2"/>
          <w:sz w:val="28"/>
          <w:szCs w:val="28"/>
          <w:lang w:eastAsia="hr-HR"/>
        </w:rPr>
        <w:t>Obrazac za sudjelovanje u izradi proračuna jedinice lokalne i područne (regionalne) samouprave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eastAsia="Times New Roman" w:cs="Arial"/>
          <w:b/>
          <w:b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b/>
          <w:spacing w:val="-15"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rFonts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  <w:t>Proračun za razdoblje 2026.  -  2028.  izrađuje se na temelju proračuna za razdoblje 2025. - 2027. kojeg je usvojilo predstavničko tijelo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rFonts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 xml:space="preserve">Ime i prezime*: 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E-mail*:    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povećanje/smanjenje izdvajanja za sljedeće postojeće proračunske aktivnosti/projekte u narednom trogodišnjem razdoblju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u proračun za naredno trogodišnje razdoblje uključe sljedeće aktivnosti/projekti sa sljedećim iznosima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iz proračuna za naredno trogodišnje razdoblje isključe sljedeće aktivnosti/projekti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Dodatne napomene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sz w:val="20"/>
          <w:szCs w:val="20"/>
          <w:lang w:eastAsia="hr-HR"/>
        </w:rPr>
        <w:t>*neobavezna polja - komentari i prijedlozi mogu se uputiti i anonim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ilog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36:00Z</dcterms:created>
  <dc:creator>Ana Michieli Pavuna</dc:creator>
  <dc:description/>
  <dc:language>en-US</dc:language>
  <cp:lastModifiedBy>Željko Sokač</cp:lastModifiedBy>
  <cp:lastPrinted>2025-10-10T17:06:00Z</cp:lastPrinted>
  <dcterms:modified xsi:type="dcterms:W3CDTF">2025-10-22T12:36:00Z</dcterms:modified>
  <cp:revision>2</cp:revision>
  <dc:subject/>
  <dc:title/>
</cp:coreProperties>
</file>